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债务清偿或提供担保的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股东会决议，同意公司注册资本从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元减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元，公司已于减资决议作出之日起十日内通知了全体债权人，并于</w:t>
      </w:r>
      <w:r>
        <w:rPr>
          <w:sz w:val="28"/>
          <w:szCs w:val="28"/>
        </w:rPr>
        <w:t xml:space="preserve">XX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在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》上发布了减资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，无债权人要求公司清偿债务或要求公司提供相应的担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有限公司（盖章）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</w:p>
    <w:p>
      <w:pPr>
        <w:pStyle w:val="Normal"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注：划线</w:t>
      </w:r>
      <w:r>
        <w:rPr>
          <w:b/>
          <w:sz w:val="28"/>
          <w:szCs w:val="28"/>
        </w:rPr>
        <w:t>日期应为见报后满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25:00Z</dcterms:created>
  <dc:creator>user</dc:creator>
  <dc:description/>
  <cp:keywords/>
  <dc:language>en-US</dc:language>
  <cp:lastModifiedBy>user</cp:lastModifiedBy>
  <dcterms:modified xsi:type="dcterms:W3CDTF">2012-06-09T07:45:00Z</dcterms:modified>
  <cp:revision>2</cp:revision>
  <dc:subject/>
  <dc:title>XXX有限公司</dc:title>
</cp:coreProperties>
</file>