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东会决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有限公司全体股东于  年  月  日在本公司会议室召开股东会，会议决议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u w:val="single"/>
        </w:rPr>
        <w:t>情况一：公司董事、监事人员均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公司原组织机构人员不变；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二：公司执行董事、监事人员均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去原组织机构人员职务；选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执行董事，选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监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三：执行董事人员不变，监事人员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执行董事人员不变；免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监事职务，选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监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四：监事人员不变，执行董事人员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人员不变；免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执行董事职务，选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执行董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五：原设执行董事、监事；现设董事会、监事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散原组织机构，免去原组织机构人员职务，选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公司董事，选举</w:t>
      </w:r>
      <w:r>
        <w:rPr>
          <w:rFonts w:cs="宋体;SimSun" w:ascii="宋体;SimSun" w:hAnsi="宋体;SimSun"/>
          <w:sz w:val="24"/>
        </w:rPr>
        <w:tab/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公司监事，职工监事由公司职工代表大会选举产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况六：原设董事会、监事会，现设执行董事、监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散原组织机构，免去原组织机构人员职务，选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执行董事，选举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为公司监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同意公司名称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同意公司经营住所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同意公司经营范围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同意公司经营期限变更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同意增加公司注册资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以货币方式出资，出资时间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前，其中股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新增认缴出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；股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新增认缴出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；变更后公司的注册资本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同意减少公司注册资本  万元，其中股东  甲   减少以货币方式认缴出资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股东  乙  减少以货币方式认缴出资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；减少认缴出资后股东 乙 退出公司，变更后公司的注册资本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元，由股东甲以货币方式出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同意并通过公司新章程、章程修正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股东签字（盖章）：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：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根据自己所需变更的内容选择相应的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8:00Z</dcterms:created>
  <dc:creator>05839604</dc:creator>
  <dc:description/>
  <cp:keywords/>
  <dc:language>en-US</dc:language>
  <cp:lastModifiedBy>User</cp:lastModifiedBy>
  <cp:lastPrinted>2013-07-01T12:05:00Z</cp:lastPrinted>
  <dcterms:modified xsi:type="dcterms:W3CDTF">2017-11-20T04:52:00Z</dcterms:modified>
  <cp:revision>19</cp:revision>
  <dc:subject/>
  <dc:title>股东会决议</dc:title>
</cp:coreProperties>
</file>