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东决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有限公司股东于  年  月  日在本公司会议室作出如下决定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  <w:u w:val="single"/>
        </w:rPr>
        <w:t>情况一：公司董事、监事人员均不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公司原组织机构人员不变；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情况二：公司执行董事、监事人员均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去原组织机构人员职务；委派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为公司执行董事，委派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为公司监事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情况三：执行董事人员不变，监事人员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执行董事人员不变；免去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公司监事职务，委派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为公司监事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情况四：监事人员不变，执行董事人员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监事人员不变；免去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公司执行董事职务，委派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为公司执行董事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情况五：原设执行董事、监事；现设董事会、监事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散原组织机构，免去原组织机构人员职务，委派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为公司董事，委派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为公司监事，职工监事由公司职工代表大会选举产生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情况六：原设董事会、监事会，现设执行董事、监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散原组织机构，免去原组织机构人员职务，委派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为公司执行董事，委派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为公司监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同意公司名称变更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同意公司经营住所变更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同意公司经营范围变更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同意公司经营期限变更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同意增加公司注册资本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元，以货币方式出资，出资时间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其中股东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新增认缴出资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元，变更后公司的注册资本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同意减少公司注册资本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万元，股东  </w:t>
      </w:r>
      <w:r>
        <w:rPr>
          <w:rFonts w:cs="宋体;SimSun" w:ascii="宋体;SimSun" w:hAnsi="宋体;SimSun"/>
          <w:sz w:val="24"/>
        </w:rPr>
        <w:t xml:space="preserve">XXX </w:t>
      </w:r>
      <w:r>
        <w:rPr>
          <w:rFonts w:ascii="宋体;SimSun" w:hAnsi="宋体;SimSun" w:cs="宋体;SimSun"/>
          <w:sz w:val="24"/>
        </w:rPr>
        <w:t>减少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方式出资的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元，变更后公司的注册资本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万元；由股东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出资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八、同意并通过公司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  <w:u w:val="single"/>
        </w:rPr>
        <w:t>新章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章程修正案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股东签字（盖章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情提示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自己所需变更的内容选择相应的内容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9:00Z</dcterms:created>
  <dc:creator>user</dc:creator>
  <dc:description/>
  <cp:keywords/>
  <dc:language>en-US</dc:language>
  <cp:lastModifiedBy>User</cp:lastModifiedBy>
  <dcterms:modified xsi:type="dcterms:W3CDTF">2017-11-20T04:52:00Z</dcterms:modified>
  <cp:revision>11</cp:revision>
  <dc:subject/>
  <dc:title>XXX有限公司</dc:title>
</cp:coreProperties>
</file>