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rFonts w:eastAsia="Times New Roman"/>
          <w:b/>
          <w:i/>
          <w:sz w:val="36"/>
          <w:szCs w:val="36"/>
          <w:u w:val="single"/>
        </w:rPr>
        <w:t xml:space="preserve">    </w:t>
      </w:r>
      <w:r>
        <w:rPr>
          <w:b/>
          <w:i/>
          <w:sz w:val="36"/>
          <w:szCs w:val="36"/>
          <w:u w:val="single"/>
        </w:rPr>
        <w:t>合伙企业名称</w:t>
      </w:r>
      <w:r>
        <w:rPr>
          <w:rFonts w:eastAsia="Times New Roman"/>
          <w:b/>
          <w:i/>
          <w:sz w:val="36"/>
          <w:szCs w:val="36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清算报告</w:t>
      </w:r>
    </w:p>
    <w:p>
      <w:pPr>
        <w:pStyle w:val="Normal"/>
        <w:snapToGrid w:val="false"/>
        <w:spacing w:lineRule="auto" w:line="36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根据《合伙企业法》及合伙企业《合伙协议》的有关规定，我企业已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召开合伙人会议决议解散本企业，并于同日指定了合伙企业清算人，对企业进行清算。现将企业清算情况报告如下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企业清算人已于清算人指定之日起十日内通知了企业全体债权人，并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在《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》报上发布了公告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二、企业已按《合伙企业法》清偿顺序结清了相关费用。企业收回全部债权，结清全部债务，债权债务已处理完毕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三、企业剩余财产按《合伙企业法》规定和《合伙协议》约定已分配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至本清算报告出具之日起，企业已清算完毕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合伙人同意清算结束后注销本企业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清算人签字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全体合伙人签名（盖章）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6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53:00Z</dcterms:created>
  <dc:creator>雨林木风</dc:creator>
  <dc:description/>
  <cp:keywords/>
  <dc:language>en-US</dc:language>
  <cp:lastModifiedBy>NTKO</cp:lastModifiedBy>
  <cp:lastPrinted>2012-12-07T13:35:00Z</cp:lastPrinted>
  <dcterms:modified xsi:type="dcterms:W3CDTF">2022-07-25T02:11:00Z</dcterms:modified>
  <cp:revision>12</cp:revision>
  <dc:subject/>
  <dc:title>合伙企业名称 </dc:title>
</cp:coreProperties>
</file>