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餐饮服务经营者、单位食堂场所布局要求</w:t>
      </w:r>
    </w:p>
    <w:p>
      <w:pPr>
        <w:pStyle w:val="Normal"/>
        <w:tabs>
          <w:tab w:val="clear" w:pos="420"/>
          <w:tab w:val="left" w:pos="9471" w:leader="none"/>
        </w:tabs>
        <w:snapToGrid w:val="false"/>
        <w:spacing w:lineRule="atLeast" w:line="240"/>
        <w:rPr>
          <w:szCs w:val="20"/>
        </w:rPr>
      </w:pPr>
      <w:r>
        <w:rPr>
          <w:szCs w:val="20"/>
        </w:rPr>
        <w:tab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13"/>
        <w:gridCol w:w="1666"/>
        <w:gridCol w:w="1154"/>
        <w:gridCol w:w="976"/>
        <w:gridCol w:w="976"/>
        <w:gridCol w:w="2104"/>
        <w:gridCol w:w="2566"/>
        <w:gridCol w:w="1238"/>
        <w:gridCol w:w="646"/>
      </w:tblGrid>
      <w:tr>
        <w:trPr>
          <w:tblHeader w:val="true"/>
          <w:trHeight w:val="33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  <w:t>分类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  <w:t>加工经营场所使用面积（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sz w:val="15"/>
                <w:szCs w:val="15"/>
              </w:rPr>
              <w:t>㎡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  <w:t>食品处理区（不含库房和各类专间）占加工经营场所使用面积比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  <w:t>专间要求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  <w:t>场所分隔和专用操作场所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15"/>
                <w:szCs w:val="15"/>
              </w:rPr>
              <w:t>原料清洗、餐用具清洗消毒保洁设施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15"/>
                <w:szCs w:val="15"/>
              </w:rPr>
              <w:t>食品库房、食品贮存场所更衣设施和清洁工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15"/>
                <w:szCs w:val="15"/>
              </w:rPr>
              <w:t>转运设施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5"/>
                <w:szCs w:val="15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</w:pPr>
            <w:r>
              <w:rPr>
                <w:rFonts w:eastAsia="方正黑体_GBK;微软雅黑" w:ascii="方正黑体_GBK;微软雅黑" w:hAnsi="方正黑体_GBK;微软雅黑"/>
                <w:bCs/>
                <w:sz w:val="15"/>
                <w:szCs w:val="15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</w:pPr>
            <w:r>
              <w:rPr>
                <w:rFonts w:eastAsia="方正黑体_GBK;微软雅黑" w:ascii="方正黑体_GBK;微软雅黑" w:hAnsi="方正黑体_GBK;微软雅黑"/>
                <w:bCs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15"/>
                <w:szCs w:val="15"/>
              </w:rPr>
            </w:pPr>
            <w:r>
              <w:rPr>
                <w:rFonts w:ascii="方正黑体_GBK;微软雅黑" w:hAnsi="方正黑体_GBK;微软雅黑" w:eastAsia="方正黑体_GBK;微软雅黑"/>
                <w:sz w:val="15"/>
                <w:szCs w:val="15"/>
              </w:rPr>
              <w:t>冷食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15"/>
                <w:szCs w:val="15"/>
              </w:rPr>
            </w:pPr>
            <w:r>
              <w:rPr>
                <w:rFonts w:ascii="方正黑体_GBK;微软雅黑" w:hAnsi="方正黑体_GBK;微软雅黑" w:eastAsia="方正黑体_GBK;微软雅黑"/>
                <w:sz w:val="15"/>
                <w:szCs w:val="15"/>
              </w:rPr>
              <w:t>裱花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15"/>
                <w:szCs w:val="15"/>
              </w:rPr>
            </w:pPr>
            <w:r>
              <w:rPr>
                <w:rFonts w:ascii="方正黑体_GBK;微软雅黑" w:hAnsi="方正黑体_GBK;微软雅黑" w:eastAsia="方正黑体_GBK;微软雅黑"/>
                <w:sz w:val="15"/>
                <w:szCs w:val="15"/>
              </w:rPr>
              <w:t>生食类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</w:pPr>
            <w:r>
              <w:rPr>
                <w:rFonts w:eastAsia="方正黑体_GBK;微软雅黑" w:ascii="方正黑体_GBK;微软雅黑" w:hAnsi="方正黑体_GBK;微软雅黑"/>
                <w:bCs/>
                <w:sz w:val="15"/>
                <w:szCs w:val="15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/>
                <w:bCs/>
                <w:sz w:val="15"/>
                <w:szCs w:val="15"/>
              </w:rPr>
            </w:pPr>
            <w:r>
              <w:rPr>
                <w:rFonts w:eastAsia="方正黑体_GBK;微软雅黑" w:ascii="方正黑体_GBK;微软雅黑" w:hAnsi="方正黑体_GBK;微软雅黑"/>
                <w:bCs/>
                <w:sz w:val="15"/>
                <w:szCs w:val="15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7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餐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6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/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食品处理区面积不小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在入口处设置专用洗手消毒及更衣设施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在入口处设置专用洗手消毒及更衣设施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在入口处设置专用洗手消毒及更衣设施）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ind w:firstLine="45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置清洗水池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并有明显标识区分用途。按需设置消毒保洁柜并能正常使用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不设库房和更衣间，但应设置专门的食品储存和更衣设施，配备清洁工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需设置符合要求的转运设施</w:t>
            </w:r>
          </w:p>
        </w:tc>
      </w:tr>
      <w:tr>
        <w:trPr>
          <w:trHeight w:val="10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型餐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不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6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置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原料清洗水池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餐用具清洗水池并有明显标识区分用途。设置容量与其供餐规模相适应的消毒保洁柜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型餐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不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/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动物性食品、植物类食品、水产品原料清洗水池。按照消毒方式不同设置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采用化学消毒的，至少设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专用水池；采用人工清洗热力消毒的，可设置２个专用水池。各类水池以明显标识标明其用途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不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/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且大于食品处理区面积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应设置通过式预进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粗加工、切配、烹调、主食制作、餐用具清洗消毒、备餐等加工操作场所应有显著区分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设食品库房和更衣室，配备清洁工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配备符合要求的转运设施</w:t>
            </w:r>
          </w:p>
        </w:tc>
      </w:tr>
      <w:tr>
        <w:trPr>
          <w:trHeight w:val="13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型餐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不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/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且大于食品处理区面积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应设置通过式预进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切配、烹调、主食制作、备餐等加工操作场所应有显著区分。粗加工、餐用具清洗消毒应为独立隔间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动物性食品、植物类食品、水产品原料清洗水池。按照消毒方式不同设置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采用化学消毒的，至少设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专用水池；采用人工清洗热力消毒的，可设置２个专用水池。各类水池以明显标识标明其用途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设食品库房、更衣室和清洁工具存放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配备符合要求的转运设施</w:t>
            </w:r>
          </w:p>
        </w:tc>
      </w:tr>
      <w:tr>
        <w:trPr>
          <w:trHeight w:val="15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不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/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且大于食品处理区面积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应设置通过式预进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切配、烹调、主食制作、备餐等加工操作场所应有显著区分。粗加工、餐用具清洗消毒、餐用具保洁应为独立隔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大型餐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gt;30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/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且大于食品处理区面积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应设置通过式预进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切配、烹调、主食制作、备餐等加工操作场所应有显著区分。粗加工、餐用具清洗消毒、餐用具保洁应为独立隔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动物性食品、植物类食品、水产品原料清洗水池。按照消毒方式不同设置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采用化学消毒的，至少设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专用水池；采用人工清洗热力消毒的，可设置２个专用水池。各类水池以明显标识标明其用途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设食品库房、食品冷库、更衣室和清洁工具存放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配备符合要求的转运设施</w:t>
            </w:r>
          </w:p>
        </w:tc>
      </w:tr>
      <w:tr>
        <w:trPr>
          <w:trHeight w:val="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体用餐配送单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食品处理区面积与最大供餐人数相适应，；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00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500m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，面积与单班最大生产份数之比为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:6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50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2000m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，面积与单班最大生产份数之比为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:7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；面积大于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2000m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的，其面积与单班最大生产份数之比可适当减少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烹饪场所面积≥食品处理区面积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15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分餐间面积≥食品处理区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清洗消毒面积≥食品处理区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各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间面积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并满足生产加工需</w:t>
            </w:r>
            <w:r>
              <w:rPr>
                <w:rFonts w:ascii="Arial" w:hAnsi="Arial" w:cs="Arial"/>
                <w:sz w:val="15"/>
                <w:szCs w:val="15"/>
              </w:rPr>
              <w:t>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粗加工、切配、烹饪、餐用具清洗消毒、餐用具保洁、分装、清洁工具存放应为独立隔间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动物性食品、植物类食品、水产品原料清洗水池。按照消毒方式不同设置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采用化学消毒的，至少设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专用水池；采用人工清洗热力消毒的，可设置２个专用水池。各类水池以明显标识标明其用途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设食品库房、食品冷库、更衣室和清洁工具存放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央厨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处理区面积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应当与加工食品的品种和数量相适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切配烹饪场所面积≥食品处理区面积</w:t>
            </w:r>
            <w:r>
              <w:rPr>
                <w:rFonts w:cs="宋体;SimSun" w:ascii="宋体;SimSun" w:hAnsi="宋体;SimSun"/>
                <w:sz w:val="15"/>
                <w:szCs w:val="15"/>
              </w:rPr>
              <w:t>15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清洗消毒区面积≥食品处理区面积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专间面积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并满足生产加工需</w:t>
            </w:r>
            <w:r>
              <w:rPr>
                <w:rFonts w:ascii="Arial" w:hAnsi="Arial" w:cs="Arial"/>
                <w:sz w:val="15"/>
                <w:szCs w:val="15"/>
              </w:rPr>
              <w:t>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粗加工、切配、烹饪、面点制作、食品冷却、食品包装、待配送食品贮存、工用具清洗消毒、食品库房、更衣室、清洁工具存放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为独立隔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食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1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参照各类</w:t>
            </w:r>
            <w:r>
              <w:rPr>
                <w:sz w:val="15"/>
                <w:szCs w:val="15"/>
              </w:rPr>
              <w:t>餐饮</w:t>
            </w:r>
            <w:r>
              <w:rPr>
                <w:rFonts w:ascii="Arial" w:hAnsi="Arial" w:cs="Arial"/>
                <w:sz w:val="15"/>
                <w:szCs w:val="15"/>
              </w:rPr>
              <w:t>相应要求设置（可参照就餐人数与加工经营场所面积比例人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3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折算相应餐饮经营类别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核查时应首先满足上表“不含库房和专间的食品处理区占经营场所使用面积比例”要求，设各类专间的应增加相应面积。</w:t>
      </w:r>
    </w:p>
    <w:p>
      <w:pPr>
        <w:pStyle w:val="Normal"/>
        <w:snapToGrid w:val="false"/>
        <w:spacing w:lineRule="atLeast" w:line="240"/>
        <w:ind w:left="719" w:hanging="24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由食品生产者、中央厨房等配送半成品或成品，制售食品仅需简单处理过程（如拆封、摆盘、调制调味等）的餐饮服务经营者、</w:t>
      </w:r>
    </w:p>
    <w:p>
      <w:pPr>
        <w:pStyle w:val="Normal"/>
        <w:snapToGrid w:val="false"/>
        <w:spacing w:lineRule="atLeast" w:line="240"/>
        <w:ind w:firstLine="648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单位食堂，食品处理区与经营场所布局要求在上表基础上可适当调整；全部使用半成品加工及单纯经营火锅、烧烤的餐饮服务经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营者、单位食堂，食品处理区与经营场所使用面积比例在上表基础上可适当减少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5:00Z</dcterms:created>
  <dc:creator>微软用户</dc:creator>
  <dc:description/>
  <cp:keywords/>
  <dc:language>en-US</dc:language>
  <cp:lastModifiedBy>微软用户</cp:lastModifiedBy>
  <cp:lastPrinted>2016-01-14T10:29:00Z</cp:lastPrinted>
  <dcterms:modified xsi:type="dcterms:W3CDTF">2016-01-14T03:13:00Z</dcterms:modified>
  <cp:revision>5</cp:revision>
  <dc:subject/>
  <dc:title>餐饮服务经营者、单位食堂场所布局要求</dc:title>
</cp:coreProperties>
</file>