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21"/>
          <w:szCs w:val="24"/>
        </w:rPr>
      </w:pPr>
      <w:r>
        <w:rPr>
          <w:rFonts w:ascii="黑体" w:hAnsi="黑体" w:cs="黑体" w:eastAsia="黑体"/>
          <w:b/>
          <w:sz w:val="44"/>
          <w:szCs w:val="24"/>
        </w:rPr>
        <w:t>对企业申请</w:t>
      </w:r>
      <w:r>
        <w:rPr>
          <w:rFonts w:ascii="黑体" w:hAnsi="黑体" w:cs="黑体" w:eastAsia="黑体"/>
          <w:b/>
          <w:sz w:val="44"/>
          <w:szCs w:val="24"/>
          <w:lang w:val="en-US" w:eastAsia="zh-CN"/>
        </w:rPr>
        <w:t>经营劳务派遣许可</w:t>
      </w:r>
      <w:r>
        <w:rPr>
          <w:rFonts w:ascii="黑体" w:hAnsi="黑体" w:cs="黑体" w:eastAsia="黑体"/>
          <w:b/>
          <w:sz w:val="44"/>
          <w:szCs w:val="24"/>
        </w:rPr>
        <w:t>审批流程图</w:t>
      </w:r>
    </w:p>
    <w:p>
      <w:pPr>
        <w:pStyle w:val="Normal"/>
        <w:rPr>
          <w:rFonts w:ascii="方正黑体_GBK;微软雅黑" w:hAnsi="方正黑体_GBK;微软雅黑" w:eastAsia="方正黑体_GBK;微软雅黑"/>
          <w:b/>
          <w:b/>
          <w:sz w:val="21"/>
          <w:szCs w:val="24"/>
        </w:rPr>
      </w:pPr>
      <w:r>
        <w:rPr>
          <w:rFonts w:eastAsia="方正黑体_GBK;微软雅黑" w:ascii="方正黑体_GBK;微软雅黑" w:hAnsi="方正黑体_GBK;微软雅黑"/>
          <w:b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7150</wp:posOffset>
                </wp:positionV>
                <wp:extent cx="935355" cy="329565"/>
                <wp:effectExtent l="7620" t="6985" r="6350" b="6350"/>
                <wp:wrapNone/>
                <wp:docPr id="1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294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3" fillcolor="#dbe5f1" stroked="t" o:allowincell="f" style="position:absolute;margin-left:4.2pt;margin-top:4.5pt;width:73.6pt;height:25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申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</w:rPr>
                        <w:t>开始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64770</wp:posOffset>
                </wp:positionV>
                <wp:extent cx="1764030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.1pt" to="215.95pt,5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-86995</wp:posOffset>
                </wp:positionV>
                <wp:extent cx="635" cy="396240"/>
                <wp:effectExtent l="57150" t="635" r="5715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-6.85pt" to="214.4pt,24.3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4605</wp:posOffset>
                </wp:positionV>
                <wp:extent cx="2425700" cy="631190"/>
                <wp:effectExtent l="6350" t="6350" r="543560" b="7620"/>
                <wp:wrapNone/>
                <wp:docPr id="4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63108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申报材料：申请表、验资报告或财务审计报告、办公场所使用证明、告知承诺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#dbe5f1" stroked="t" o:allowincell="f" style="position:absolute;margin-left:120.95pt;margin-top:1.15pt;width:190.95pt;height:4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申报材料：申请表、验资报告或财务审计报告、办公场所使用证明、告知承诺书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1765</wp:posOffset>
                </wp:positionH>
                <wp:positionV relativeFrom="paragraph">
                  <wp:posOffset>149225</wp:posOffset>
                </wp:positionV>
                <wp:extent cx="1007745" cy="7620"/>
                <wp:effectExtent l="0" t="50800" r="635" b="5651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1.75pt" to="391.25pt,12.3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-101600</wp:posOffset>
                </wp:positionV>
                <wp:extent cx="635" cy="360045"/>
                <wp:effectExtent l="57150" t="635" r="5715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8pt" to="214.3pt,20.3pt" ID="直线 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-313055</wp:posOffset>
                </wp:positionV>
                <wp:extent cx="635" cy="647700"/>
                <wp:effectExtent l="5080" t="635" r="508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-24.65pt" to="389.4pt,26.3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106045</wp:posOffset>
                </wp:positionV>
                <wp:extent cx="1578610" cy="358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877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  <w:t>窗口材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243F60" strokeweight="1pt" style="position:absolute;rotation:-0;width:124.3pt;height:28.25pt;mso-wrap-distance-left:9.05pt;mso-wrap-distance-right:9.05pt;mso-wrap-distance-top:0pt;mso-wrap-distance-bottom:0pt;margin-top:8.3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4"/>
                          <w:lang w:val="en-US" w:eastAsia="zh-CN"/>
                        </w:rPr>
                        <w:t>窗口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40640</wp:posOffset>
                </wp:positionV>
                <wp:extent cx="1334135" cy="483870"/>
                <wp:effectExtent l="6985" t="6350" r="6350" b="7620"/>
                <wp:wrapNone/>
                <wp:docPr id="9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8384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按要求整改后，重新递交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#dbe5f1" stroked="t" o:allowincell="f" style="position:absolute;margin-left:340.45pt;margin-top:3.2pt;width:105pt;height:38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按要求整改后，重新递交材料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-167640</wp:posOffset>
                </wp:positionV>
                <wp:extent cx="635" cy="360045"/>
                <wp:effectExtent l="57150" t="635" r="5715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-13.2pt" to="215.7pt,15.1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59055</wp:posOffset>
                </wp:positionV>
                <wp:extent cx="1445260" cy="532765"/>
                <wp:effectExtent l="18415" t="7620" r="19050" b="6985"/>
                <wp:wrapNone/>
                <wp:docPr id="11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32800"/>
                        </a:xfrm>
                        <a:prstGeom prst="flowChartDecision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符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9" fillcolor="#dbe5f1" stroked="t" o:allowincell="f" style="position:absolute;margin-left:159.55pt;margin-top:4.65pt;width:113.75pt;height:41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符合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685</wp:posOffset>
                </wp:positionH>
                <wp:positionV relativeFrom="paragraph">
                  <wp:posOffset>-73660</wp:posOffset>
                </wp:positionV>
                <wp:extent cx="7620" cy="396240"/>
                <wp:effectExtent l="55245" t="0" r="5207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-5.8pt" to="392.1pt,25.35pt" ID="直线 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3195</wp:posOffset>
                </wp:positionH>
                <wp:positionV relativeFrom="paragraph">
                  <wp:posOffset>41910</wp:posOffset>
                </wp:positionV>
                <wp:extent cx="375285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3.55pt;mso-wrap-distance-left:9.05pt;mso-wrap-distance-right:9.05pt;mso-wrap-distance-top:0pt;mso-wrap-distance-bottom:0pt;margin-top:3.3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20"/>
          <w:tab w:val="left" w:pos="6639" w:leader="none"/>
        </w:tabs>
        <w:rPr>
          <w:rFonts w:ascii="方正黑体_GBK;微软雅黑" w:hAnsi="方正黑体_GBK;微软雅黑" w:eastAsia="方正黑体_GBK;微软雅黑"/>
          <w:b/>
          <w:b/>
          <w:sz w:val="21"/>
          <w:szCs w:val="24"/>
          <w:lang w:val="en-US" w:eastAsia="zh-CN"/>
        </w:rPr>
      </w:pPr>
      <w:r>
        <w:rPr>
          <w:rFonts w:eastAsia="方正黑体_GBK;微软雅黑" w:ascii="方正黑体_GBK;微软雅黑" w:hAnsi="方正黑体_GBK;微软雅黑"/>
          <w:b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20320</wp:posOffset>
                </wp:positionV>
                <wp:extent cx="1440180" cy="635"/>
                <wp:effectExtent l="635" t="5080" r="635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1.6pt" to="391.8pt,1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13" w:leader="none"/>
        </w:tabs>
        <w:rPr>
          <w:rFonts w:ascii="方正黑体_GBK;微软雅黑" w:hAnsi="方正黑体_GBK;微软雅黑" w:eastAsia="方正黑体_GBK;微软雅黑"/>
          <w:b/>
          <w:b/>
          <w:sz w:val="21"/>
          <w:szCs w:val="24"/>
          <w:lang w:val="en-US" w:eastAsia="zh-CN"/>
        </w:rPr>
      </w:pPr>
      <w:r>
        <w:rPr>
          <w:rFonts w:eastAsia="方正黑体_GBK;微软雅黑" w:ascii="方正黑体_GBK;微软雅黑" w:hAnsi="方正黑体_GBK;微软雅黑"/>
          <w:b/>
          <w:sz w:val="21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1140</wp:posOffset>
                </wp:positionH>
                <wp:positionV relativeFrom="paragraph">
                  <wp:posOffset>107950</wp:posOffset>
                </wp:positionV>
                <wp:extent cx="396875" cy="2965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35pt;mso-wrap-distance-left:9.05pt;mso-wrap-distance-right:9.05pt;mso-wrap-distance-top:0pt;mso-wrap-distance-bottom:0pt;margin-top:8.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2" w:leader="none"/>
        </w:tabs>
        <w:rPr>
          <w:rFonts w:ascii="方正黑体_GBK;微软雅黑" w:hAnsi="方正黑体_GBK;微软雅黑" w:eastAsia="方正黑体_GBK;微软雅黑"/>
          <w:b/>
          <w:b/>
          <w:sz w:val="21"/>
          <w:szCs w:val="24"/>
          <w:lang w:val="en-US" w:eastAsia="zh-CN"/>
        </w:rPr>
      </w:pPr>
      <w:r>
        <w:rPr>
          <w:rFonts w:eastAsia="方正黑体_GBK;微软雅黑" w:ascii="方正黑体_GBK;微软雅黑" w:hAnsi="方正黑体_GBK;微软雅黑"/>
          <w:b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-172085</wp:posOffset>
                </wp:positionV>
                <wp:extent cx="635" cy="360045"/>
                <wp:effectExtent l="57150" t="635" r="57150" b="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-13.55pt" to="215.7pt,14.75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4415</wp:posOffset>
                </wp:positionH>
                <wp:positionV relativeFrom="paragraph">
                  <wp:posOffset>193040</wp:posOffset>
                </wp:positionV>
                <wp:extent cx="2346325" cy="472440"/>
                <wp:effectExtent l="0" t="6350" r="6985" b="6985"/>
                <wp:wrapNone/>
                <wp:docPr id="1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472320"/>
                          <a:chOff x="0" y="0"/>
                          <a:chExt cx="2346480" cy="472320"/>
                        </a:xfrm>
                      </wpg:grpSpPr>
                      <wps:wsp>
                        <wps:cNvSpPr/>
                        <wps:spPr>
                          <a:xfrm>
                            <a:off x="617760" y="0"/>
                            <a:ext cx="1728360" cy="472320"/>
                          </a:xfrm>
                          <a:prstGeom prst="flowChartAlternateProcess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企业按要求整改符合要求后，窗口约定网上视频制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19240"/>
                            <a:ext cx="581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47400"/>
                            <a:ext cx="581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81.45pt;margin-top:15.2pt;width:184.75pt;height:37.2pt" coordorigin="5629,304" coordsize="3695,744">
                <v:shape id="shape_0" ID="流程图: 可选过程 53" fillcolor="#dbe5f1" stroked="t" o:allowincell="f" style="position:absolute;left:6602;top:304;width:2721;height:74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企业按要求整改符合要求后，窗口约定网上视频制作</w:t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line id="shape_0" from="5629,649" to="6543,659" ID="直线 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56,851" to="6570,861" ID="直线 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b/>
          <w:b/>
          <w:sz w:val="21"/>
          <w:szCs w:val="24"/>
        </w:rPr>
      </w:pPr>
      <w:r>
        <w:rPr>
          <w:rFonts w:eastAsia="方正黑体_GBK;微软雅黑" w:ascii="方正黑体_GBK;微软雅黑" w:hAnsi="方正黑体_GBK;微软雅黑"/>
          <w:b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135</wp:posOffset>
                </wp:positionH>
                <wp:positionV relativeFrom="paragraph">
                  <wp:posOffset>18415</wp:posOffset>
                </wp:positionV>
                <wp:extent cx="1571625" cy="448310"/>
                <wp:effectExtent l="6985" t="6350" r="6350" b="6985"/>
                <wp:wrapNone/>
                <wp:docPr id="18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48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提供：经营场所照片或不间断视频资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#dbe5f1" stroked="t" o:allowincell="f" style="position:absolute;margin-left:155.05pt;margin-top:1.45pt;width:123.7pt;height:35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提供：经营场所照片或不间断视频资料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/>
          <w:b/>
          <w:b/>
          <w:sz w:val="21"/>
          <w:szCs w:val="24"/>
          <w:lang w:val="en-US" w:eastAsia="zh-CN"/>
        </w:rPr>
      </w:pPr>
      <w:r>
        <w:rPr>
          <w:rFonts w:eastAsia="方正黑体_GBK;微软雅黑" w:ascii="方正黑体_GBK;微软雅黑" w:hAnsi="方正黑体_GBK;微软雅黑"/>
          <w:b/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9390</wp:posOffset>
                </wp:positionH>
                <wp:positionV relativeFrom="paragraph">
                  <wp:posOffset>-99060</wp:posOffset>
                </wp:positionV>
                <wp:extent cx="635" cy="360045"/>
                <wp:effectExtent l="57150" t="635" r="57150" b="635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-7.8pt" to="215.7pt,20.5pt" ID="直线 3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0</wp:posOffset>
                </wp:positionH>
                <wp:positionV relativeFrom="paragraph">
                  <wp:posOffset>145415</wp:posOffset>
                </wp:positionV>
                <wp:extent cx="1367155" cy="460375"/>
                <wp:effectExtent l="6985" t="6985" r="6350" b="6350"/>
                <wp:wrapNone/>
                <wp:docPr id="20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6044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出具不予许可决定并说明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#dbe5f1" stroked="t" o:allowincell="f" style="position:absolute;margin-left:358.5pt;margin-top:11.45pt;width:107.6pt;height:36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出具不予许可决定并说明理由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935</wp:posOffset>
                </wp:positionH>
                <wp:positionV relativeFrom="paragraph">
                  <wp:posOffset>126365</wp:posOffset>
                </wp:positionV>
                <wp:extent cx="1445260" cy="532765"/>
                <wp:effectExtent l="18415" t="7620" r="19050" b="6985"/>
                <wp:wrapNone/>
                <wp:docPr id="21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32800"/>
                        </a:xfrm>
                        <a:prstGeom prst="flowChartDecision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符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#dbe5f1" stroked="t" o:allowincell="f" style="position:absolute;margin-left:159.05pt;margin-top:9.95pt;width:113.75pt;height:41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符合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720</wp:posOffset>
                </wp:positionH>
                <wp:positionV relativeFrom="paragraph">
                  <wp:posOffset>107315</wp:posOffset>
                </wp:positionV>
                <wp:extent cx="375285" cy="2990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3.55pt;mso-wrap-distance-left:9.05pt;mso-wrap-distance-right:9.05pt;mso-wrap-distance-top:0pt;mso-wrap-distance-bottom:0pt;margin-top:8.4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76200</wp:posOffset>
                </wp:positionV>
                <wp:extent cx="1007745" cy="7620"/>
                <wp:effectExtent l="635" t="56515" r="0" b="50800"/>
                <wp:wrapNone/>
                <wp:docPr id="2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pt" to="354.25pt,6.55pt" ID="直线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0195</wp:posOffset>
                </wp:positionH>
                <wp:positionV relativeFrom="paragraph">
                  <wp:posOffset>89535</wp:posOffset>
                </wp:positionV>
                <wp:extent cx="635" cy="1583690"/>
                <wp:effectExtent l="5080" t="635" r="5080" b="635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7.05pt" to="322.85pt,131.7pt" ID="直线 1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7620</wp:posOffset>
                </wp:positionV>
                <wp:extent cx="7620" cy="360045"/>
                <wp:effectExtent l="55245" t="635" r="52070" b="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0.6pt" to="406.55pt,28.9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045</wp:posOffset>
                </wp:positionH>
                <wp:positionV relativeFrom="paragraph">
                  <wp:posOffset>71755</wp:posOffset>
                </wp:positionV>
                <wp:extent cx="396875" cy="2965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35pt;mso-wrap-distance-left:9.05pt;mso-wrap-distance-right:9.05pt;mso-wrap-distance-top:0pt;mso-wrap-distance-bottom:0pt;margin-top:5.65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-106680</wp:posOffset>
                </wp:positionV>
                <wp:extent cx="7620" cy="360045"/>
                <wp:effectExtent l="55245" t="635" r="52070" b="0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8.4pt" to="215.85pt,19.9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88265</wp:posOffset>
                </wp:positionV>
                <wp:extent cx="1444625" cy="475615"/>
                <wp:effectExtent l="6985" t="6985" r="6350" b="6350"/>
                <wp:wrapNone/>
                <wp:docPr id="28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7556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仍有需求，企业按要求整改，重新递交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#dbe5f1" stroked="t" o:allowincell="f" style="position:absolute;margin-left:354.95pt;margin-top:6.95pt;width:113.7pt;height:37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仍有需求，企业按要求整改，重新递交材料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895</wp:posOffset>
                </wp:positionH>
                <wp:positionV relativeFrom="paragraph">
                  <wp:posOffset>107315</wp:posOffset>
                </wp:positionV>
                <wp:extent cx="1578610" cy="3079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0797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243F60" strokeweight="1pt" style="position:absolute;rotation:-0;width:124.3pt;height:24.25pt;mso-wrap-distance-left:9.05pt;mso-wrap-distance-right:9.05pt;mso-wrap-distance-top:0pt;mso-wrap-distance-bottom:0pt;margin-top:8.4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-43815</wp:posOffset>
                </wp:positionV>
                <wp:extent cx="7620" cy="360045"/>
                <wp:effectExtent l="55245" t="635" r="52070" b="0"/>
                <wp:wrapNone/>
                <wp:docPr id="3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-3.45pt" to="216.4pt,24.8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285</wp:posOffset>
                </wp:positionH>
                <wp:positionV relativeFrom="paragraph">
                  <wp:posOffset>27940</wp:posOffset>
                </wp:positionV>
                <wp:extent cx="1445260" cy="532765"/>
                <wp:effectExtent l="18415" t="7620" r="19050" b="6985"/>
                <wp:wrapNone/>
                <wp:docPr id="31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32800"/>
                        </a:xfrm>
                        <a:prstGeom prst="flowChartDecision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#dbe5f1" stroked="t" o:allowincell="f" style="position:absolute;margin-left:159.55pt;margin-top:2.2pt;width:113.75pt;height:41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同意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49530</wp:posOffset>
                </wp:positionV>
                <wp:extent cx="375285" cy="2990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3.55pt;mso-wrap-distance-left:9.05pt;mso-wrap-distance-right:9.05pt;mso-wrap-distance-top:0pt;mso-wrap-distance-bottom:0pt;margin-top:3.9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6465</wp:posOffset>
                </wp:positionH>
                <wp:positionV relativeFrom="paragraph">
                  <wp:posOffset>132715</wp:posOffset>
                </wp:positionV>
                <wp:extent cx="647700" cy="635"/>
                <wp:effectExtent l="635" t="5080" r="635" b="508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0.45pt" to="323.9pt,10.4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6695</wp:posOffset>
                </wp:positionH>
                <wp:positionV relativeFrom="paragraph">
                  <wp:posOffset>111125</wp:posOffset>
                </wp:positionV>
                <wp:extent cx="396875" cy="2965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35pt;mso-wrap-distance-left:9.05pt;mso-wrap-distance-right:9.05pt;mso-wrap-distance-top:0pt;mso-wrap-distance-bottom:0pt;margin-top:8.7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1930</wp:posOffset>
                </wp:positionH>
                <wp:positionV relativeFrom="paragraph">
                  <wp:posOffset>-73660</wp:posOffset>
                </wp:positionV>
                <wp:extent cx="7620" cy="360045"/>
                <wp:effectExtent l="55245" t="635" r="52070" b="0"/>
                <wp:wrapNone/>
                <wp:docPr id="3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5.8pt" to="216.45pt,22.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3420</wp:posOffset>
                </wp:positionH>
                <wp:positionV relativeFrom="paragraph">
                  <wp:posOffset>1270</wp:posOffset>
                </wp:positionV>
                <wp:extent cx="1571625" cy="475615"/>
                <wp:effectExtent l="6985" t="6985" r="509905" b="6350"/>
                <wp:wrapNone/>
                <wp:docPr id="36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556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审批材料数据入库、制作电子证照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#dbe5f1" stroked="t" o:allowincell="f" style="position:absolute;margin-left:154.6pt;margin-top:0.1pt;width:123.7pt;height:37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审批材料数据入库、制作电子证照等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1295</wp:posOffset>
                </wp:positionH>
                <wp:positionV relativeFrom="paragraph">
                  <wp:posOffset>-133985</wp:posOffset>
                </wp:positionV>
                <wp:extent cx="7620" cy="360045"/>
                <wp:effectExtent l="55245" t="635" r="52070" b="0"/>
                <wp:wrapNone/>
                <wp:docPr id="3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-10.55pt" to="216.4pt,17.7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71120</wp:posOffset>
                </wp:positionV>
                <wp:extent cx="1666240" cy="483235"/>
                <wp:effectExtent l="6350" t="6985" r="6985" b="6350"/>
                <wp:wrapNone/>
                <wp:docPr id="3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483120"/>
                          <a:chOff x="0" y="0"/>
                          <a:chExt cx="166608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4831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4840"/>
                            <a:ext cx="1365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结束：准予许可，颁发许可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0.85pt;margin-top:5.6pt;width:131.2pt;height:38.05pt" coordorigin="3017,112" coordsize="2624,76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fillcolor="#dbe5f1" stroked="t" o:allowincell="f" style="position:absolute;left:3017;top:112;width:2623;height:760;mso-wrap-style:none;v-text-anchor:middle" type="_x0000_t116">
                  <v:fill o:detectmouseclick="t" type="solid" color2="#241a0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5;top:151;width:214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结束：准予许可，颁发许可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6128" w:leader="none"/>
        </w:tabs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ab/>
      </w:r>
    </w:p>
    <w:sectPr>
      <w:type w:val="nextPage"/>
      <w:pgSz w:w="12240" w:h="15840"/>
      <w:pgMar w:left="1797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7:42Z</dcterms:created>
  <dc:creator>a</dc:creator>
  <dc:description/>
  <dc:language>en-US</dc:language>
  <cp:lastModifiedBy>魔力奇迹</cp:lastModifiedBy>
  <dcterms:modified xsi:type="dcterms:W3CDTF">2022-07-08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F678433447A2BD7E3F3F9E5255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