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b/>
          <w:sz w:val="44"/>
          <w:szCs w:val="44"/>
        </w:rPr>
        <w:t>对企业申请</w:t>
      </w:r>
      <w:r>
        <w:rPr>
          <w:b/>
          <w:sz w:val="44"/>
          <w:szCs w:val="44"/>
          <w:lang w:val="en-US" w:eastAsia="zh-CN"/>
        </w:rPr>
        <w:t>人力资源机构许可</w:t>
      </w:r>
      <w:r>
        <w:rPr>
          <w:b/>
          <w:sz w:val="44"/>
          <w:szCs w:val="44"/>
        </w:rPr>
        <w:t>审批</w:t>
      </w:r>
      <w:r>
        <w:rPr>
          <w:rFonts w:ascii="宋体" w:hAnsi="宋体" w:cs="宋体"/>
          <w:b/>
          <w:sz w:val="44"/>
          <w:szCs w:val="44"/>
        </w:rPr>
        <w:t>流程图</w:t>
      </w:r>
    </w:p>
    <w:p>
      <w:pPr>
        <w:pStyle w:val="Normal"/>
        <w:spacing w:lineRule="exact" w:line="520"/>
        <w:ind w:firstLine="628"/>
        <w:jc w:val="center"/>
        <w:rPr>
          <w:rFonts w:ascii="方正黑体_GBK;微软雅黑" w:hAnsi="方正黑体_GBK;微软雅黑" w:eastAsia="方正黑体_GBK;微软雅黑" w:cs="宋体"/>
          <w:b/>
          <w:b/>
          <w:sz w:val="48"/>
          <w:szCs w:val="48"/>
        </w:rPr>
      </w:pPr>
      <w:r>
        <w:rPr>
          <w:rFonts w:eastAsia="方正黑体_GBK;微软雅黑" w:cs="宋体" w:ascii="方正黑体_GBK;微软雅黑" w:hAnsi="方正黑体_GBK;微软雅黑"/>
          <w:b/>
          <w:sz w:val="48"/>
          <w:szCs w:val="48"/>
        </w:rPr>
      </w:r>
    </w:p>
    <w:p>
      <w:pPr>
        <w:pStyle w:val="Normal"/>
        <w:spacing w:lineRule="exact" w:line="520"/>
        <w:ind w:firstLine="590"/>
        <w:jc w:val="both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职业中介活动行政许可</w:t>
      </w: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流程图：</w:t>
      </w:r>
    </w:p>
    <w:p>
      <w:pPr>
        <w:pStyle w:val="Normal"/>
        <w:spacing w:lineRule="exact" w:line="520"/>
        <w:ind w:firstLine="628"/>
        <w:jc w:val="center"/>
        <w:rPr>
          <w:rFonts w:ascii="方正黑体_GBK;微软雅黑" w:hAnsi="方正黑体_GBK;微软雅黑" w:eastAsia="方正黑体_GBK;微软雅黑" w:cs="宋体"/>
          <w:b/>
          <w:b/>
          <w:bCs w:val="false"/>
          <w:lang w:val="en-US" w:eastAsia="en-US"/>
        </w:rPr>
      </w:pPr>
      <w:r>
        <w:rPr>
          <w:rFonts w:eastAsia="方正黑体_GBK;微软雅黑" w:cs="宋体" w:ascii="方正黑体_GBK;微软雅黑" w:hAnsi="方正黑体_GBK;微软雅黑"/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265430</wp:posOffset>
                </wp:positionV>
                <wp:extent cx="935355" cy="329565"/>
                <wp:effectExtent l="6985" t="6985" r="6350" b="6350"/>
                <wp:wrapNone/>
                <wp:docPr id="1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294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微软雅黑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53" fillcolor="#dbe5f1" stroked="t" o:allowincell="f" style="position:absolute;margin-left:204.1pt;margin-top:20.9pt;width:73.6pt;height:25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微软雅黑" w:cs="Times New Roman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628"/>
        <w:jc w:val="left"/>
        <w:rPr>
          <w:rFonts w:ascii="方正黑体_GBK;微软雅黑" w:hAnsi="方正黑体_GBK;微软雅黑" w:eastAsia="方正黑体_GBK;微软雅黑"/>
          <w:b/>
          <w:b/>
          <w:lang w:val="en-US" w:eastAsia="en-US"/>
        </w:rPr>
      </w:pPr>
      <w:r>
        <w:rPr>
          <w:rFonts w:eastAsia="方正黑体_GBK;微软雅黑" w:ascii="方正黑体_GBK;微软雅黑" w:hAnsi="方正黑体_GBK;微软雅黑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7525</wp:posOffset>
                </wp:positionH>
                <wp:positionV relativeFrom="paragraph">
                  <wp:posOffset>288925</wp:posOffset>
                </wp:positionV>
                <wp:extent cx="5715" cy="360680"/>
                <wp:effectExtent l="32385" t="0" r="38100" b="0"/>
                <wp:wrapNone/>
                <wp:docPr id="2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6" stroked="t" o:allowincell="f" style="position:absolute;margin-left:240.75pt;margin-top:22.75pt;width:0.45pt;height:28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627"/>
        <w:jc w:val="left"/>
        <w:rPr>
          <w:rFonts w:ascii="方正黑体_GBK;微软雅黑" w:hAnsi="方正黑体_GBK;微软雅黑" w:eastAsia="方正黑体_GBK;微软雅黑"/>
          <w:b/>
          <w:b/>
          <w:sz w:val="32"/>
          <w:lang w:val="en-US" w:eastAsia="en-US"/>
        </w:rPr>
      </w:pPr>
      <w:r>
        <w:rPr>
          <w:rFonts w:eastAsia="方正黑体_GBK;微软雅黑" w:ascii="方正黑体_GBK;微软雅黑" w:hAnsi="方正黑体_GBK;微软雅黑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8535</wp:posOffset>
                </wp:positionH>
                <wp:positionV relativeFrom="paragraph">
                  <wp:posOffset>304165</wp:posOffset>
                </wp:positionV>
                <wp:extent cx="1621790" cy="491490"/>
                <wp:effectExtent l="6350" t="6350" r="6350" b="6350"/>
                <wp:wrapNone/>
                <wp:docPr id="3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491400"/>
                          <a:chOff x="0" y="0"/>
                          <a:chExt cx="1621800" cy="4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1800" cy="4914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" y="98280"/>
                            <a:ext cx="1155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177.05pt;margin-top:23.95pt;width:127.7pt;height:38.7pt" coordorigin="3541,479" coordsize="2554,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3541;top:479;width:2553;height:7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4055;top:634;width:181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提交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890</wp:posOffset>
                </wp:positionH>
                <wp:positionV relativeFrom="paragraph">
                  <wp:posOffset>201295</wp:posOffset>
                </wp:positionV>
                <wp:extent cx="93853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6.7pt;mso-wrap-distance-left:9.05pt;mso-wrap-distance-right:9.05pt;mso-wrap-distance-top:0pt;mso-wrap-distance-bottom:0pt;margin-top:15.85pt;mso-position-vertical-relative:text;margin-left: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27"/>
        <w:jc w:val="left"/>
        <w:rPr>
          <w:rFonts w:ascii="方正黑体_GBK;微软雅黑" w:hAnsi="方正黑体_GBK;微软雅黑" w:eastAsia="方正黑体_GBK;微软雅黑"/>
          <w:b/>
          <w:b/>
          <w:sz w:val="32"/>
        </w:rPr>
      </w:pPr>
      <w:r>
        <w:rPr>
          <w:rFonts w:eastAsia="方正黑体_GBK;微软雅黑" w:ascii="方正黑体_GBK;微软雅黑" w:hAnsi="方正黑体_GBK;微软雅黑"/>
          <w:b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273050</wp:posOffset>
                </wp:positionV>
                <wp:extent cx="1891030" cy="723900"/>
                <wp:effectExtent l="5080" t="38100" r="0" b="635"/>
                <wp:wrapNone/>
                <wp:docPr id="5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1080" cy="723960"/>
                          <a:chOff x="0" y="0"/>
                          <a:chExt cx="1891080" cy="723960"/>
                        </a:xfrm>
                      </wpg:grpSpPr>
                      <wps:wsp>
                        <wps:cNvCnPr/>
                        <wps:spPr>
                          <a:xfrm flipV="1">
                            <a:off x="360" y="0"/>
                            <a:ext cx="189072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280"/>
                            <a:ext cx="1440" cy="71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8.05pt;margin-top:21.5pt;width:148.95pt;height:57pt" coordorigin="561,430" coordsize="2979,1140">
                <v:shape id="shape_0" ID="自选图形 44" stroked="t" o:allowincell="f" style="position:absolute;left:562;top:430;width:2977;height: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5" stroked="t" o:allowincell="f" style="position:absolute;left:561;top:443;width:1;height:112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628"/>
        <w:jc w:val="left"/>
        <w:rPr>
          <w:rFonts w:ascii="方正黑体_GBK;微软雅黑" w:hAnsi="方正黑体_GBK;微软雅黑" w:eastAsia="方正黑体_GBK;微软雅黑"/>
          <w:b/>
          <w:b/>
          <w:lang w:val="en-US" w:eastAsia="en-US"/>
        </w:rPr>
      </w:pPr>
      <w:r>
        <w:rPr>
          <w:rFonts w:eastAsia="方正黑体_GBK;微软雅黑" w:ascii="方正黑体_GBK;微软雅黑" w:hAnsi="方正黑体_GBK;微软雅黑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635</wp:posOffset>
                </wp:positionH>
                <wp:positionV relativeFrom="paragraph">
                  <wp:posOffset>185420</wp:posOffset>
                </wp:positionV>
                <wp:extent cx="1270" cy="393065"/>
                <wp:effectExtent l="38100" t="0" r="36830" b="0"/>
                <wp:wrapNone/>
                <wp:docPr id="6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9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40.05pt;margin-top:14.6pt;width:0.05pt;height:30.9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627"/>
        <w:jc w:val="left"/>
        <w:rPr>
          <w:rFonts w:ascii="方正黑体_GBK;微软雅黑" w:hAnsi="方正黑体_GBK;微软雅黑" w:eastAsia="方正黑体_GBK;微软雅黑"/>
          <w:b/>
          <w:b/>
          <w:sz w:val="32"/>
          <w:lang w:val="en-US" w:eastAsia="en-US"/>
        </w:rPr>
      </w:pPr>
      <w:r>
        <w:rPr>
          <w:rFonts w:eastAsia="方正黑体_GBK;微软雅黑" w:ascii="方正黑体_GBK;微软雅黑" w:hAnsi="方正黑体_GBK;微软雅黑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247650</wp:posOffset>
                </wp:positionV>
                <wp:extent cx="2245360" cy="748030"/>
                <wp:effectExtent l="20320" t="6985" r="20955" b="7620"/>
                <wp:wrapNone/>
                <wp:docPr id="7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748080"/>
                          <a:chOff x="0" y="0"/>
                          <a:chExt cx="224532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748080"/>
                          </a:xfrm>
                          <a:prstGeom prst="flowChartDecision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84680"/>
                            <a:ext cx="16542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152.55pt;margin-top:19.5pt;width:176.8pt;height:58.9pt" coordorigin="3051,390" coordsize="3536,1178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9" fillcolor="#dbe5f1" stroked="t" o:allowincell="f" style="position:absolute;left:3051;top:390;width:3535;height:1177;mso-wrap-style:none;v-text-anchor:middle" type="_x0000_t110"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3453;top:681;width:260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330</wp:posOffset>
                </wp:positionH>
                <wp:positionV relativeFrom="paragraph">
                  <wp:posOffset>213360</wp:posOffset>
                </wp:positionV>
                <wp:extent cx="938530" cy="3981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1.35pt;mso-wrap-distance-left:9.05pt;mso-wrap-distance-right:9.05pt;mso-wrap-distance-top:0pt;mso-wrap-distance-bottom:0pt;margin-top:16.8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0815</wp:posOffset>
                </wp:positionH>
                <wp:positionV relativeFrom="paragraph">
                  <wp:posOffset>235585</wp:posOffset>
                </wp:positionV>
                <wp:extent cx="1348740" cy="341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6.9pt;mso-wrap-distance-left:9.05pt;mso-wrap-distance-right:9.05pt;mso-wrap-distance-top:0pt;mso-wrap-distance-bottom:0pt;margin-top:18.5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94" w:leader="none"/>
        </w:tabs>
        <w:spacing w:lineRule="exact" w:line="520"/>
        <w:ind w:firstLine="627"/>
        <w:jc w:val="left"/>
        <w:rPr>
          <w:rFonts w:ascii="方正黑体_GBK;微软雅黑" w:hAnsi="方正黑体_GBK;微软雅黑" w:eastAsia="方正黑体_GBK;微软雅黑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288925</wp:posOffset>
                </wp:positionV>
                <wp:extent cx="1090295" cy="1270"/>
                <wp:effectExtent l="0" t="38100" r="635" b="37465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66.6pt;margin-top:22.75pt;width:85.7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7825</wp:posOffset>
                </wp:positionH>
                <wp:positionV relativeFrom="paragraph">
                  <wp:posOffset>5080</wp:posOffset>
                </wp:positionV>
                <wp:extent cx="1329055" cy="864870"/>
                <wp:effectExtent l="11430" t="0" r="277495" b="0"/>
                <wp:wrapNone/>
                <wp:docPr id="11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864720"/>
                          <a:chOff x="0" y="0"/>
                          <a:chExt cx="1329120" cy="86472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307520" cy="49860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0"/>
                            <a:ext cx="12762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一次性告知补正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-29.75pt;margin-top:0.4pt;width:104.65pt;height:68.1pt" coordorigin="-595,8" coordsize="2093,1362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ID="流程图: 数据 66" fillcolor="#dbe5f1" stroked="t" o:allowincell="f" style="position:absolute;left:-595;top:61;width:2058;height:784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-513;top:8;width:2009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一次性告知补正申请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9170</wp:posOffset>
                </wp:positionH>
                <wp:positionV relativeFrom="paragraph">
                  <wp:posOffset>1457960</wp:posOffset>
                </wp:positionV>
                <wp:extent cx="1621790" cy="617220"/>
                <wp:effectExtent l="6350" t="0" r="6350" b="0"/>
                <wp:wrapNone/>
                <wp:docPr id="12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617400"/>
                          <a:chOff x="0" y="0"/>
                          <a:chExt cx="1621800" cy="61740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1621800" cy="5410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15562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书面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现场踏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77.1pt;margin-top:114.8pt;width:127.7pt;height:48.6pt" coordorigin="3542,2296" coordsize="2554,972">
                <v:shape id="shape_0" fillcolor="#dbe5f1" stroked="t" o:allowincell="f" style="position:absolute;left:3542;top:2322;width:2553;height:8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3593;top:2296;width:2450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书面审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现场踏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5445</wp:posOffset>
                </wp:positionH>
                <wp:positionV relativeFrom="paragraph">
                  <wp:posOffset>288925</wp:posOffset>
                </wp:positionV>
                <wp:extent cx="967105" cy="1270"/>
                <wp:effectExtent l="635" t="38100" r="0" b="37465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30.35pt;margin-top:22.75pt;width:76.1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5710</wp:posOffset>
                </wp:positionH>
                <wp:positionV relativeFrom="paragraph">
                  <wp:posOffset>3175</wp:posOffset>
                </wp:positionV>
                <wp:extent cx="1609090" cy="591820"/>
                <wp:effectExtent l="10795" t="6350" r="11430" b="6985"/>
                <wp:wrapNone/>
                <wp:docPr id="14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591840"/>
                          <a:chOff x="0" y="0"/>
                          <a:chExt cx="160920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59184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1440"/>
                            <a:ext cx="1539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不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397.3pt;margin-top:0.25pt;width:126.7pt;height:46.6pt" coordorigin="7946,5" coordsize="2534,932">
                <v:shape id="shape_0" ID="流程图: 数据 72" fillcolor="#dbe5f1" stroked="t" o:allowincell="f" style="position:absolute;left:7946;top:5;width:2533;height:931;mso-wrap-style:none;v-text-anchor:middle" type="_x0000_t111"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8006;top:149;width:24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不予受理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黑体_GBK;微软雅黑" w:ascii="方正黑体_GBK;微软雅黑" w:hAnsi="方正黑体_GBK;微软雅黑"/>
          <w:b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8410</wp:posOffset>
                </wp:positionH>
                <wp:positionV relativeFrom="paragraph">
                  <wp:posOffset>2613660</wp:posOffset>
                </wp:positionV>
                <wp:extent cx="938530" cy="367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8.95pt;mso-wrap-distance-left:9.05pt;mso-wrap-distance-right:9.05pt;mso-wrap-distance-top:0pt;mso-wrap-distance-bottom:0pt;margin-top:205.8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2445</wp:posOffset>
                </wp:positionH>
                <wp:positionV relativeFrom="paragraph">
                  <wp:posOffset>2938145</wp:posOffset>
                </wp:positionV>
                <wp:extent cx="1450340" cy="2406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8.95pt;mso-wrap-distance-left:9.05pt;mso-wrap-distance-right:9.05pt;mso-wrap-distance-top:0pt;mso-wrap-distance-bottom:0pt;margin-top:231.35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29"/>
        <w:rPr>
          <w:rFonts w:ascii="方正仿宋_GBK;微软雅黑" w:hAnsi="方正仿宋_GBK;微软雅黑" w:eastAsia="方正黑体_GBK;微软雅黑"/>
          <w:b/>
          <w:b/>
          <w:color w:val="000000"/>
          <w:kern w:val="0"/>
        </w:rPr>
      </w:pPr>
      <w:r>
        <w:rPr>
          <w:rFonts w:eastAsia="方正黑体_GBK;微软雅黑" w:ascii="方正仿宋_GBK;微软雅黑" w:hAnsi="方正仿宋_GBK;微软雅黑"/>
          <w:b/>
          <w:color w:val="000000"/>
          <w:kern w:val="0"/>
        </w:rPr>
      </w:r>
    </w:p>
    <w:p>
      <w:pPr>
        <w:pStyle w:val="Normal"/>
        <w:spacing w:lineRule="exact" w:line="520"/>
        <w:ind w:firstLine="629"/>
        <w:rPr>
          <w:rFonts w:ascii="方正仿宋_GBK;微软雅黑" w:hAnsi="方正仿宋_GBK;微软雅黑" w:eastAsia="方正黑体_GBK;微软雅黑"/>
          <w:b/>
          <w:b/>
          <w:color w:val="000000"/>
          <w:kern w:val="0"/>
          <w:sz w:val="32"/>
          <w:lang w:val="en-US" w:eastAsia="en-US"/>
        </w:rPr>
      </w:pPr>
      <w:r>
        <w:rPr>
          <w:rFonts w:eastAsia="方正黑体_GBK;微软雅黑" w:ascii="方正仿宋_GBK;微软雅黑" w:hAnsi="方正仿宋_GBK;微软雅黑"/>
          <w:b/>
          <w:color w:val="000000"/>
          <w:kern w:val="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690</wp:posOffset>
                </wp:positionH>
                <wp:positionV relativeFrom="paragraph">
                  <wp:posOffset>88265</wp:posOffset>
                </wp:positionV>
                <wp:extent cx="2358390" cy="727075"/>
                <wp:effectExtent l="0" t="0" r="36830" b="0"/>
                <wp:wrapNone/>
                <wp:docPr id="17" name="组合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727200"/>
                          <a:chOff x="0" y="0"/>
                          <a:chExt cx="2358360" cy="727200"/>
                        </a:xfrm>
                      </wpg:grpSpPr>
                      <wps:wsp>
                        <wps:cNvCnPr/>
                        <wps:spPr>
                          <a:xfrm flipH="1">
                            <a:off x="2356920" y="0"/>
                            <a:ext cx="1800" cy="72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367200"/>
                            <a:ext cx="23580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" style="position:absolute;margin-left:54.7pt;margin-top:6.95pt;width:185.75pt;height:57.25pt" coordorigin="1094,139" coordsize="3715,1145">
                <v:shape id="shape_0" ID="自选图形 80" stroked="t" o:allowincell="f" style="position:absolute;left:4806;top:139;width:1;height:114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" stroked="t" o:allowincell="f" style="position:absolute;left:1094;top:717;width:3711;height: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0</wp:posOffset>
                </wp:positionH>
                <wp:positionV relativeFrom="paragraph">
                  <wp:posOffset>264160</wp:posOffset>
                </wp:positionV>
                <wp:extent cx="1312545" cy="418465"/>
                <wp:effectExtent l="12065" t="6985" r="0" b="0"/>
                <wp:wrapNone/>
                <wp:docPr id="18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418320"/>
                          <a:chOff x="0" y="0"/>
                          <a:chExt cx="1312560" cy="41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3000" cy="35568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57960"/>
                            <a:ext cx="11556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-38pt;margin-top:20.8pt;width:103.35pt;height:32.95pt" coordorigin="-760,416" coordsize="2067,659">
                <v:shape id="shape_0" ID="流程图: 数据 69" fillcolor="#dbe5f1" stroked="t" o:allowincell="f" style="position:absolute;left:-760;top:416;width:1941;height:559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-513;top:507;width:18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受理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38735</wp:posOffset>
                </wp:positionV>
                <wp:extent cx="1577340" cy="3765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材料齐全条件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9.65pt;mso-wrap-distance-left:9.05pt;mso-wrap-distance-right:9.05pt;mso-wrap-distance-top:0pt;mso-wrap-distance-bottom:0pt;margin-top:3.05pt;mso-position-vertical-relative:text;margin-left: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材料齐全条件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629"/>
        <w:rPr>
          <w:rFonts w:ascii="方正仿宋_GBK;微软雅黑" w:hAnsi="方正仿宋_GBK;微软雅黑"/>
          <w:color w:val="000000"/>
          <w:kern w:val="0"/>
        </w:rPr>
      </w:pPr>
      <w:r>
        <w:rPr>
          <w:rFonts w:ascii="方正仿宋_GBK;微软雅黑" w:hAnsi="方正仿宋_GBK;微软雅黑"/>
          <w:color w:val="000000"/>
          <w:kern w:val="0"/>
        </w:rPr>
      </w:r>
    </w:p>
    <w:p>
      <w:pPr>
        <w:pStyle w:val="Normal"/>
        <w:spacing w:lineRule="exact" w:line="520"/>
        <w:ind w:firstLine="629"/>
        <w:rPr>
          <w:rFonts w:ascii="方正仿宋_GBK;微软雅黑" w:hAnsi="方正仿宋_GBK;微软雅黑"/>
          <w:color w:val="000000"/>
          <w:kern w:val="0"/>
        </w:rPr>
      </w:pPr>
      <w:r>
        <w:rPr>
          <w:rFonts w:ascii="方正仿宋_GBK;微软雅黑" w:hAnsi="方正仿宋_GBK;微软雅黑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b/>
          <w:b/>
          <w:color w:val="000000"/>
          <w:kern w:val="0"/>
          <w:sz w:val="32"/>
          <w:lang w:val="en-US" w:eastAsia="en-US"/>
        </w:rPr>
      </w:pPr>
      <w:r>
        <w:rPr>
          <w:rFonts w:eastAsia="方正黑体_GBK;微软雅黑" w:ascii="方正黑体_GBK;微软雅黑" w:hAnsi="方正黑体_GBK;微软雅黑"/>
          <w:b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0440</wp:posOffset>
                </wp:positionH>
                <wp:positionV relativeFrom="paragraph">
                  <wp:posOffset>1421130</wp:posOffset>
                </wp:positionV>
                <wp:extent cx="1332865" cy="1270"/>
                <wp:effectExtent l="0" t="38100" r="0" b="36830"/>
                <wp:wrapNone/>
                <wp:docPr id="2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77.2pt;margin-top:111.9pt;width:104.9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398780</wp:posOffset>
                </wp:positionV>
                <wp:extent cx="1270" cy="727075"/>
                <wp:effectExtent l="38100" t="635" r="37465" b="0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2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40.5pt;margin-top:31.4pt;width:0.05pt;height:5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1176020</wp:posOffset>
                </wp:positionV>
                <wp:extent cx="1487170" cy="504825"/>
                <wp:effectExtent l="20320" t="6985" r="20955" b="0"/>
                <wp:wrapNone/>
                <wp:docPr id="22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504720"/>
                          <a:chOff x="0" y="0"/>
                          <a:chExt cx="148716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496440"/>
                          </a:xfrm>
                          <a:prstGeom prst="flowChartDecision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46440"/>
                            <a:ext cx="11480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183pt;margin-top:92.6pt;width:117.1pt;height:39.8pt" coordorigin="3660,1852" coordsize="2342,796">
                <v:shape id="shape_0" ID="流程图: 决策 9" fillcolor="#dbe5f1" stroked="t" o:allowincell="f" style="position:absolute;left:3660;top:1852;width:2341;height:781;mso-wrap-style:none;v-text-anchor:middle" type="_x0000_t110"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3915;top:1925;width:180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985</wp:posOffset>
                </wp:positionH>
                <wp:positionV relativeFrom="paragraph">
                  <wp:posOffset>1206500</wp:posOffset>
                </wp:positionV>
                <wp:extent cx="1609090" cy="591820"/>
                <wp:effectExtent l="10795" t="6350" r="11430" b="6985"/>
                <wp:wrapNone/>
                <wp:docPr id="23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591840"/>
                          <a:chOff x="0" y="0"/>
                          <a:chExt cx="160920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59184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3880"/>
                            <a:ext cx="1155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行政许可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-40.55pt;margin-top:95pt;width:126.7pt;height:46.6pt" coordorigin="-811,1900" coordsize="2534,932">
                <v:shape id="shape_0" ID="流程图: 数据 72" fillcolor="#dbe5f1" stroked="t" o:allowincell="f" style="position:absolute;left:-811;top:1900;width:2533;height:931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-389;top:2032;width:18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行政许可决定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1845</wp:posOffset>
                </wp:positionH>
                <wp:positionV relativeFrom="paragraph">
                  <wp:posOffset>3086735</wp:posOffset>
                </wp:positionV>
                <wp:extent cx="2091690" cy="660400"/>
                <wp:effectExtent l="6350" t="6350" r="6985" b="6985"/>
                <wp:wrapNone/>
                <wp:docPr id="2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660240"/>
                          <a:chOff x="0" y="0"/>
                          <a:chExt cx="20916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1600" cy="66024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3480"/>
                            <a:ext cx="17139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办结通知领取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62.35pt;margin-top:243.05pt;width:164.7pt;height:52pt" coordorigin="3247,4861" coordsize="3294,1040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流程图: 终止 1" fillcolor="#dbe5f1" stroked="t" o:allowincell="f" style="position:absolute;left:3247;top:4861;width:3293;height:1039;mso-wrap-style:none;v-text-anchor:middle" type="_x0000_t116">
                  <v:fill o:detectmouseclick="t" type="solid" color2="#241a0e"/>
                  <v:stroke color="black" weight="12600" joinstyle="miter" endcap="flat"/>
                  <w10:wrap type="none"/>
                </v:shape>
                <v:shape id="shape_0" stroked="f" o:allowincell="f" style="position:absolute;left:3645;top:4914;width:2698;height: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办结通知领取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230</wp:posOffset>
                </wp:positionH>
                <wp:positionV relativeFrom="paragraph">
                  <wp:posOffset>1798955</wp:posOffset>
                </wp:positionV>
                <wp:extent cx="4977765" cy="1274445"/>
                <wp:effectExtent l="9525" t="0" r="7620" b="0"/>
                <wp:wrapNone/>
                <wp:docPr id="25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1274400"/>
                          <a:chOff x="0" y="0"/>
                          <a:chExt cx="497772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77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641520"/>
                              <a:ext cx="497268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92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03800" y="647640"/>
                            <a:ext cx="1692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44.9pt;margin-top:141.65pt;width:391.9pt;height:100.35pt" coordorigin="898,2833" coordsize="7838,2007">
                <v:group id="shape_0" alt="组合 63" style="position:absolute;left:898;top:2833;width:7838;height:1019">
                  <v:line id="shape_0" from="906,3843" to="8736,3850" ID="直接连接符 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,2862" to="898,3825" ID="直接连接符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34,2833" to="8734,3852" ID="直接连接符 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自选图形 51" stroked="t" o:allowincell="f" style="position:absolute;left:4841;top:3853;width:26;height:9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1430020</wp:posOffset>
                </wp:positionV>
                <wp:extent cx="967105" cy="1270"/>
                <wp:effectExtent l="635" t="38100" r="0" b="37465"/>
                <wp:wrapNone/>
                <wp:docPr id="26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300.25pt;margin-top:112.6pt;width:76.1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962660</wp:posOffset>
                </wp:positionV>
                <wp:extent cx="938530" cy="3676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不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8.95pt;mso-wrap-distance-left:9.05pt;mso-wrap-distance-right:9.05pt;mso-wrap-distance-top:0pt;mso-wrap-distance-bottom:0pt;margin-top:75.8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不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方正黑体_GBK;微软雅黑" w:hAnsi="方正黑体_GBK;微软雅黑" w:eastAsia="方正仿宋_GBK;微软雅黑"/>
          <w:b/>
          <w:b/>
          <w:kern w:val="2"/>
          <w:sz w:val="32"/>
          <w:szCs w:val="32"/>
          <w:lang w:val="en-US" w:eastAsia="en-US" w:bidi="ar-SA"/>
        </w:rPr>
      </w:pPr>
      <w:r>
        <w:rPr>
          <w:rFonts w:eastAsia="方正仿宋_GBK;微软雅黑" w:ascii="方正黑体_GBK;微软雅黑" w:hAnsi="方正黑体_GBK;微软雅黑"/>
          <w:b/>
          <w:kern w:val="2"/>
          <w:sz w:val="32"/>
          <w:szCs w:val="32"/>
          <w:lang w:val="en-US" w:eastAsia="en-US" w:bidi="ar-SA"/>
        </w:rPr>
      </w:r>
    </w:p>
    <w:p>
      <w:pPr>
        <w:pStyle w:val="Normal"/>
        <w:bidi w:val="0"/>
        <w:rPr>
          <w:rFonts w:eastAsia="方正仿宋_GBK;微软雅黑"/>
          <w:kern w:val="2"/>
          <w:sz w:val="32"/>
          <w:szCs w:val="32"/>
          <w:lang w:val="en-US" w:eastAsia="en-US" w:bidi="ar-SA"/>
        </w:rPr>
      </w:pPr>
      <w:r>
        <w:rPr>
          <w:rFonts w:eastAsia="方正仿宋_GBK;微软雅黑"/>
          <w:kern w:val="2"/>
          <w:sz w:val="32"/>
          <w:szCs w:val="3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2340</wp:posOffset>
                </wp:positionH>
                <wp:positionV relativeFrom="paragraph">
                  <wp:posOffset>47625</wp:posOffset>
                </wp:positionV>
                <wp:extent cx="1609090" cy="591820"/>
                <wp:effectExtent l="10795" t="6350" r="11430" b="6985"/>
                <wp:wrapNone/>
                <wp:docPr id="28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591840"/>
                          <a:chOff x="0" y="0"/>
                          <a:chExt cx="160920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59184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3880"/>
                            <a:ext cx="1391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不予行政许可决定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374.2pt;margin-top:3.75pt;width:126.7pt;height:46.6pt" coordorigin="7484,75" coordsize="2534,932">
                <v:shape id="shape_0" ID="流程图: 数据 72" fillcolor="#dbe5f1" stroked="t" o:allowincell="f" style="position:absolute;left:7484;top:75;width:2533;height:931;mso-wrap-style:none;v-text-anchor:middle" type="_x0000_t111"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7706;top:207;width:21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不予行政许可决定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firstLine="594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办理人力资源服务业务备案流程图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592" w:charSpace="4294966066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en-US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2070</wp:posOffset>
                </wp:positionH>
                <wp:positionV relativeFrom="paragraph">
                  <wp:posOffset>101600</wp:posOffset>
                </wp:positionV>
                <wp:extent cx="935355" cy="329565"/>
                <wp:effectExtent l="6985" t="6985" r="6350" b="6350"/>
                <wp:wrapNone/>
                <wp:docPr id="29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29400"/>
                        </a:xfrm>
                        <a:prstGeom prst="flowChartAlternateProcess">
                          <a:avLst/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方正仿宋_GBK;微软雅黑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#dbe5f1" stroked="t" o:allowincell="f" style="position:absolute;margin-left:204.1pt;margin-top:8pt;width:73.6pt;height:25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方正仿宋_GBK;微软雅黑" w:cs="Times New Roman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#241a0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7385</wp:posOffset>
                </wp:positionH>
                <wp:positionV relativeFrom="paragraph">
                  <wp:posOffset>1734820</wp:posOffset>
                </wp:positionV>
                <wp:extent cx="2245360" cy="748030"/>
                <wp:effectExtent l="20320" t="6985" r="20955" b="7620"/>
                <wp:wrapNone/>
                <wp:docPr id="30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748080"/>
                          <a:chOff x="0" y="0"/>
                          <a:chExt cx="224532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748080"/>
                          </a:xfrm>
                          <a:prstGeom prst="flowChartDecision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192960"/>
                            <a:ext cx="14562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152.55pt;margin-top:136.6pt;width:176.8pt;height:58.9pt" coordorigin="3051,2732" coordsize="3536,1178">
                <v:shape id="shape_0" ID="流程图: 决策 9" fillcolor="#dbe5f1" stroked="t" o:allowincell="f" style="position:absolute;left:3051;top:2732;width:3535;height:1177;mso-wrap-style:non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3628;top:3036;width:229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7525</wp:posOffset>
                </wp:positionH>
                <wp:positionV relativeFrom="paragraph">
                  <wp:posOffset>438785</wp:posOffset>
                </wp:positionV>
                <wp:extent cx="5715" cy="360680"/>
                <wp:effectExtent l="32385" t="0" r="38100" b="0"/>
                <wp:wrapNone/>
                <wp:docPr id="31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1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40.75pt;margin-top:34.55pt;width:0.45pt;height:28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0415</wp:posOffset>
                </wp:positionH>
                <wp:positionV relativeFrom="paragraph">
                  <wp:posOffset>1737995</wp:posOffset>
                </wp:positionV>
                <wp:extent cx="1090295" cy="397510"/>
                <wp:effectExtent l="0" t="0" r="635" b="12065"/>
                <wp:wrapNone/>
                <wp:docPr id="32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397440"/>
                          <a:chOff x="0" y="0"/>
                          <a:chExt cx="1090440" cy="3974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370800"/>
                            <a:ext cx="109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160" y="0"/>
                            <a:ext cx="9385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方正仿宋_GBK;微软雅黑" w:cs="Times New Roman"/>
                                  <w:color w:val="000000"/>
                                  <w:lang w:val="en-US" w:eastAsia="zh-CN" w:bidi="ar-SA"/>
                                </w:rPr>
                                <w:t>材料不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61.45pt;margin-top:136.85pt;width:85.85pt;height:31.3pt" coordorigin="1229,2737" coordsize="1717,626">
                <v:shape id="shape_0" ID="自选图形 74" stroked="t" o:allowincell="f" style="position:absolute;left:1229;top:3321;width:1715;height: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360;top:2737;width:1477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方正仿宋_GBK;微软雅黑" w:cs="Times New Roman"/>
                            <w:color w:val="000000"/>
                            <w:lang w:val="en-US" w:eastAsia="zh-CN" w:bidi="ar-SA"/>
                          </w:rPr>
                          <w:t>材料不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6575</wp:posOffset>
                </wp:positionH>
                <wp:positionV relativeFrom="paragraph">
                  <wp:posOffset>1068705</wp:posOffset>
                </wp:positionV>
                <wp:extent cx="2595245" cy="1574800"/>
                <wp:effectExtent l="11430" t="38100" r="0" b="0"/>
                <wp:wrapNone/>
                <wp:docPr id="33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574640"/>
                          <a:chOff x="0" y="0"/>
                          <a:chExt cx="2595240" cy="1574640"/>
                        </a:xfrm>
                      </wpg:grpSpPr>
                      <wps:wsp>
                        <wps:cNvSpPr/>
                        <wps:spPr>
                          <a:xfrm>
                            <a:off x="0" y="796320"/>
                            <a:ext cx="1307520" cy="49860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757080"/>
                            <a:ext cx="125532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一次性告知补正备案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04520" y="0"/>
                            <a:ext cx="18910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960" y="0"/>
                            <a:ext cx="1800" cy="7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-42.25pt;margin-top:84.15pt;width:204.4pt;height:124pt" coordorigin="-845,1683" coordsize="4088,2480">
                <v:shape id="shape_0" ID="流程图: 数据 66" fillcolor="#dbe5f1" stroked="t" o:allowincell="f" style="position:absolute;left:-845;top:2937;width:2058;height:784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-749;top:2875;width:1976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一次性告知补正备案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71" stroked="t" o:allowincell="f" style="position:absolute;left:265;top:1683;width:2977;height: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72" stroked="t" o:allowincell="f" style="position:absolute;left:253;top:1683;width:2;height:119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4245</wp:posOffset>
                </wp:positionH>
                <wp:positionV relativeFrom="paragraph">
                  <wp:posOffset>3292475</wp:posOffset>
                </wp:positionV>
                <wp:extent cx="1697990" cy="1306830"/>
                <wp:effectExtent l="0" t="6350" r="0" b="0"/>
                <wp:wrapNone/>
                <wp:docPr id="34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1306800"/>
                          <a:chOff x="0" y="0"/>
                          <a:chExt cx="1698120" cy="1306800"/>
                        </a:xfrm>
                      </wpg:grpSpPr>
                      <wps:wsp>
                        <wps:cNvSpPr txBox="1"/>
                        <wps:spPr>
                          <a:xfrm>
                            <a:off x="34920" y="0"/>
                            <a:ext cx="1621800" cy="541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800"/>
                            <a:ext cx="169812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书面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3120" y="579600"/>
                            <a:ext cx="1800" cy="72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74.35pt;margin-top:259.25pt;width:133.7pt;height:102.9pt" coordorigin="3487,5185" coordsize="2674,2058">
                <v:shape id="shape_0" fillcolor="#dbe5f1" stroked="t" o:allowincell="f" style="position:absolute;left:3542;top:5185;width:2553;height:8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3487;top:5358;width:2673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书面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" stroked="t" o:allowincell="f" style="position:absolute;left:4815;top:6098;width:1;height:114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7530</wp:posOffset>
                </wp:positionH>
                <wp:positionV relativeFrom="paragraph">
                  <wp:posOffset>4706620</wp:posOffset>
                </wp:positionV>
                <wp:extent cx="1635760" cy="585470"/>
                <wp:effectExtent l="10795" t="6985" r="11430" b="6985"/>
                <wp:wrapNone/>
                <wp:docPr id="35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840" cy="585360"/>
                          <a:chOff x="0" y="0"/>
                          <a:chExt cx="1635840" cy="5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5840" cy="58536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05480"/>
                            <a:ext cx="1155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行政备案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-43.9pt;margin-top:370.6pt;width:128.8pt;height:46.1pt" coordorigin="-878,7412" coordsize="2576,922">
                <v:shape id="shape_0" ID="流程图: 数据 72" fillcolor="#dbe5f1" stroked="t" o:allowincell="f" style="position:absolute;left:-878;top:7412;width:2575;height:921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-439;top:7578;width:181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行政备案回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40715</wp:posOffset>
                </wp:positionH>
                <wp:positionV relativeFrom="paragraph">
                  <wp:posOffset>2534285</wp:posOffset>
                </wp:positionV>
                <wp:extent cx="3696970" cy="727075"/>
                <wp:effectExtent l="10795" t="0" r="36830" b="0"/>
                <wp:wrapNone/>
                <wp:docPr id="36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727200"/>
                          <a:chOff x="0" y="0"/>
                          <a:chExt cx="3696840" cy="727200"/>
                        </a:xfrm>
                      </wpg:grpSpPr>
                      <wps:wsp>
                        <wps:cNvCnPr/>
                        <wps:spPr>
                          <a:xfrm flipH="1" flipV="1">
                            <a:off x="1218600" y="398160"/>
                            <a:ext cx="23569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95760" y="0"/>
                            <a:ext cx="1800" cy="72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233000" cy="48780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296640"/>
                            <a:ext cx="1155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备案受理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-50.45pt;margin-top:199.55pt;width:291.1pt;height:57.25pt" coordorigin="-1009,3991" coordsize="5822,1145">
                <v:shape id="shape_0" ID="直接箭头连接符 1" stroked="t" o:allowincell="f" style="position:absolute;left:910;top:4618;width:3710;height:0;flip:xy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80" stroked="t" o:allowincell="f" style="position:absolute;left:4811;top:3991;width:1;height:114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数据 69" fillcolor="#dbe5f1" stroked="t" o:allowincell="f" style="position:absolute;left:-1009;top:4333;width:1941;height:767;mso-wrap-style:none;v-text-anchor:middle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-930;top:4458;width:18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备案受理通知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4220</wp:posOffset>
                </wp:positionH>
                <wp:positionV relativeFrom="paragraph">
                  <wp:posOffset>6586855</wp:posOffset>
                </wp:positionV>
                <wp:extent cx="2091690" cy="660400"/>
                <wp:effectExtent l="6350" t="6350" r="6985" b="6985"/>
                <wp:wrapNone/>
                <wp:docPr id="3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660240"/>
                          <a:chOff x="0" y="0"/>
                          <a:chExt cx="20916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1600" cy="660240"/>
                          </a:xfrm>
                          <a:prstGeom prst="flowChartTerminator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34200"/>
                            <a:ext cx="17146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办结通知领取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8.6pt;margin-top:518.65pt;width:164.7pt;height:52pt" coordorigin="3172,10373" coordsize="3294,1040">
                <v:shape id="shape_0" ID="流程图: 终止 1" fillcolor="#dbe5f1" stroked="t" o:allowincell="f" style="position:absolute;left:3172;top:10373;width:3293;height:1039;mso-wrap-style:none;v-text-anchor:middle" type="_x0000_t116">
                  <v:fill o:detectmouseclick="t" type="solid" color2="#241a0e"/>
                  <v:stroke color="black" weight="12600" joinstyle="miter" endcap="flat"/>
                  <w10:wrap type="none"/>
                </v:shape>
                <v:shape id="shape_0" stroked="f" o:allowincell="f" style="position:absolute;left:3468;top:10427;width:26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办结通知领取结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0440</wp:posOffset>
                </wp:positionH>
                <wp:positionV relativeFrom="paragraph">
                  <wp:posOffset>4676775</wp:posOffset>
                </wp:positionV>
                <wp:extent cx="3792220" cy="496570"/>
                <wp:effectExtent l="0" t="6985" r="0" b="7620"/>
                <wp:wrapNone/>
                <wp:docPr id="38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496440"/>
                          <a:chOff x="0" y="0"/>
                          <a:chExt cx="3792240" cy="496440"/>
                        </a:xfrm>
                      </wpg:grpSpPr>
                      <wps:wsp>
                        <wps:cNvSpPr/>
                        <wps:spPr>
                          <a:xfrm>
                            <a:off x="1336680" y="0"/>
                            <a:ext cx="1487160" cy="496440"/>
                          </a:xfrm>
                          <a:prstGeom prst="flowChartDecision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29880"/>
                            <a:ext cx="11480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235080"/>
                            <a:ext cx="133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5280" y="244440"/>
                            <a:ext cx="96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77.2pt;margin-top:368.25pt;width:298.6pt;height:39.1pt" coordorigin="1544,7365" coordsize="5972,782">
                <v:shape id="shape_0" ID="流程图: 决策 9" fillcolor="#dbe5f1" stroked="t" o:allowincell="f" style="position:absolute;left:3649;top:7365;width:2341;height:781;mso-wrap-style:none;v-text-anchor:middle" type="_x0000_t110"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3916;top:7412;width:1807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90" stroked="t" o:allowincell="f" style="position:absolute;left:1544;top:7735;width:2098;height: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91" stroked="t" o:allowincell="f" style="position:absolute;left:5993;top:7750;width:1522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9785</wp:posOffset>
                </wp:positionH>
                <wp:positionV relativeFrom="paragraph">
                  <wp:posOffset>4655185</wp:posOffset>
                </wp:positionV>
                <wp:extent cx="1609090" cy="591820"/>
                <wp:effectExtent l="10795" t="6350" r="11430" b="6985"/>
                <wp:wrapNone/>
                <wp:docPr id="39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591840"/>
                          <a:chOff x="0" y="0"/>
                          <a:chExt cx="1609200" cy="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9200" cy="591840"/>
                          </a:xfrm>
                          <a:prstGeom prst="flowChartInputOutpu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104040"/>
                            <a:ext cx="1320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不予行政备案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364.55pt;margin-top:366.55pt;width:126.7pt;height:46.6pt" coordorigin="7291,7331" coordsize="2534,932">
                <v:shape id="shape_0" ID="流程图: 数据 72" fillcolor="#dbe5f1" stroked="t" o:allowincell="f" style="position:absolute;left:7291;top:7331;width:2533;height:931;mso-wrap-style:none;v-text-anchor:middle" type="_x0000_t111">
                  <v:fill o:detectmouseclick="t" type="solid" color2="#241a0e"/>
                  <v:stroke color="#243f60" weight="12600" joinstyle="miter" endcap="flat"/>
                  <w10:wrap type="none"/>
                </v:shape>
                <v:shape id="shape_0" stroked="f" o:allowincell="f" style="position:absolute;left:7559;top:7495;width:207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不予行政备案决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53715</wp:posOffset>
                </wp:positionH>
                <wp:positionV relativeFrom="paragraph">
                  <wp:posOffset>1342390</wp:posOffset>
                </wp:positionV>
                <wp:extent cx="1270" cy="393065"/>
                <wp:effectExtent l="38100" t="0" r="36830" b="0"/>
                <wp:wrapNone/>
                <wp:docPr id="40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40.45pt;margin-top:105.7pt;width:0pt;height:30.9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0230</wp:posOffset>
                </wp:positionH>
                <wp:positionV relativeFrom="paragraph">
                  <wp:posOffset>5299075</wp:posOffset>
                </wp:positionV>
                <wp:extent cx="4977765" cy="1274445"/>
                <wp:effectExtent l="9525" t="0" r="7620" b="0"/>
                <wp:wrapNone/>
                <wp:docPr id="41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1274400"/>
                          <a:chOff x="0" y="0"/>
                          <a:chExt cx="497772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77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641520"/>
                              <a:ext cx="497268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592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480400" y="647640"/>
                            <a:ext cx="16920" cy="6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44.9pt;margin-top:417.25pt;width:391.9pt;height:100.35pt" coordorigin="898,8345" coordsize="7838,2007">
                <v:group id="shape_0" alt="组合 63" style="position:absolute;left:898;top:8345;width:7838;height:1019">
                  <v:line id="shape_0" from="906,9355" to="8736,9362" ID="直接连接符 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8,8374" to="898,9337" ID="直接连接符 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34,8345" to="8734,9364" ID="直接连接符 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自选图形 98" stroked="t" o:allowincell="f" style="position:absolute;left:4804;top:9365;width:26;height:98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5835</wp:posOffset>
                </wp:positionH>
                <wp:positionV relativeFrom="paragraph">
                  <wp:posOffset>788035</wp:posOffset>
                </wp:positionV>
                <wp:extent cx="1647825" cy="5670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6705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243F60" strokeweight="1pt" style="position:absolute;rotation:-0;width:129.75pt;height:44.65pt;mso-wrap-distance-left:9.05pt;mso-wrap-distance-right:9.05pt;mso-wrap-distance-top:0pt;mso-wrap-distance-bottom:0pt;margin-top:62.0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1590</wp:posOffset>
                </wp:positionH>
                <wp:positionV relativeFrom="paragraph">
                  <wp:posOffset>916305</wp:posOffset>
                </wp:positionV>
                <wp:extent cx="1155700" cy="27432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提交备案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1.6pt;mso-wrap-distance-left:9.05pt;mso-wrap-distance-right:9.05pt;mso-wrap-distance-top:0pt;mso-wrap-distance-bottom:0pt;margin-top:72.1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提交备案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3760</wp:posOffset>
                </wp:positionH>
                <wp:positionV relativeFrom="paragraph">
                  <wp:posOffset>2533650</wp:posOffset>
                </wp:positionV>
                <wp:extent cx="1577340" cy="37655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材料齐全条件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9.65pt;mso-wrap-distance-left:9.05pt;mso-wrap-distance-right:9.05pt;mso-wrap-distance-top:0pt;mso-wrap-distance-bottom:0pt;margin-top:199.5pt;mso-position-vertical-relative:text;margin-left: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材料齐全条件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8410</wp:posOffset>
                </wp:positionH>
                <wp:positionV relativeFrom="paragraph">
                  <wp:posOffset>4431030</wp:posOffset>
                </wp:positionV>
                <wp:extent cx="938530" cy="3676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8.95pt;mso-wrap-distance-left:9.05pt;mso-wrap-distance-right:9.05pt;mso-wrap-distance-top:0pt;mso-wrap-distance-bottom:0pt;margin-top:348.9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4110</wp:posOffset>
                </wp:positionH>
                <wp:positionV relativeFrom="paragraph">
                  <wp:posOffset>4431030</wp:posOffset>
                </wp:positionV>
                <wp:extent cx="938530" cy="3676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不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28.95pt;mso-wrap-distance-left:9.05pt;mso-wrap-distance-right:9.05pt;mso-wrap-distance-top:0pt;mso-wrap-distance-bottom:0pt;margin-top:348.9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不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en-US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en-US"/>
        </w:rPr>
      </w:r>
    </w:p>
    <w:sectPr>
      <w:headerReference w:type="default" r:id="rId2"/>
      <w:type w:val="nextPage"/>
      <w:pgSz w:w="11906" w:h="16838"/>
      <w:pgMar w:left="1260" w:right="110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Bookman Old 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tmlval1">
    <w:name w:val="html_val1"/>
    <w:qFormat/>
    <w:rPr>
      <w:color w:val="0000FF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color w:val="000000"/>
      <w:kern w:val="0"/>
      <w:sz w:val="18"/>
      <w:szCs w:val="18"/>
    </w:rPr>
  </w:style>
  <w:style w:type="paragraph" w:styleId="Style21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Char3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91">
    <w:name w:val="_Style 9"/>
    <w:basedOn w:val="Style15"/>
    <w:qFormat/>
    <w:pPr>
      <w:widowControl/>
      <w:ind w:firstLine="454"/>
      <w:jc w:val="left"/>
    </w:pPr>
    <w:rPr>
      <w:rFonts w:ascii="Tahoma" w:hAnsi="Tahoma" w:eastAsia="宋体" w:cs="宋体"/>
      <w:kern w:val="0"/>
      <w:sz w:val="21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FF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B05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0"/>
      <w:szCs w:val="20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8"/>
      <w:szCs w:val="28"/>
    </w:rPr>
  </w:style>
  <w:style w:type="paragraph" w:styleId="Style23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24">
    <w:name w:val="style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CharChar2CharChar">
    <w:name w:val=" Char Char2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"/>
      <w:color w:val="000000"/>
      <w:kern w:val="0"/>
      <w:sz w:val="18"/>
      <w:szCs w:val="18"/>
    </w:rPr>
  </w:style>
  <w:style w:type="paragraph" w:styleId="Style25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Char1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8"/>
      <w:szCs w:val="28"/>
    </w:rPr>
  </w:style>
  <w:style w:type="paragraph" w:styleId="CharCharCharChar1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" w:cs="宋体"/>
      <w:kern w:val="0"/>
      <w:sz w:val="21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dc:language>en-US</dc:language>
  <cp:lastModifiedBy>山风如我</cp:lastModifiedBy>
  <cp:lastPrinted>2020-10-22T15:00:00Z</cp:lastPrinted>
  <dcterms:modified xsi:type="dcterms:W3CDTF">2022-06-09T05:23:10Z</dcterms:modified>
  <cp:revision>166</cp:revision>
  <dc:subject/>
  <dc:title>关于拟调整全省最低工资标准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29ECAD6C045DAB2A6E114787DB2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