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：</w:t>
      </w:r>
      <w:r>
        <w:rPr>
          <w:sz w:val="24"/>
        </w:rPr>
        <w:t>________________</w:t>
      </w:r>
      <w:r>
        <w:rPr>
          <w:rFonts w:ascii="宋体;SimSun" w:hAnsi="宋体;SimSun" w:cs="宋体;SimSun"/>
          <w:sz w:val="24"/>
        </w:rPr>
        <w:t>（身份证号：</w:t>
      </w:r>
      <w:r>
        <w:rPr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委托人：</w:t>
      </w:r>
      <w:r>
        <w:rPr>
          <w:sz w:val="24"/>
        </w:rPr>
        <w:t>_______________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身份证号：</w:t>
      </w:r>
      <w:r>
        <w:rPr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事项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同意委托</w:t>
      </w:r>
      <w:r>
        <w:rPr>
          <w:sz w:val="24"/>
        </w:rPr>
        <w:t>_______________</w:t>
      </w:r>
      <w:r>
        <w:rPr>
          <w:sz w:val="24"/>
        </w:rPr>
        <w:t>代为办理该项事项，由此</w:t>
      </w:r>
      <w:r>
        <w:rPr>
          <w:bCs/>
          <w:sz w:val="24"/>
        </w:rPr>
        <w:t>委托而产生的一切后果和带来的相关损失由本人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此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人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被委托人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56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身份证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32385</wp:posOffset>
                </wp:positionV>
                <wp:extent cx="3219450" cy="243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pt;margin-top:2.55pt;width:253.45pt;height:1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32385</wp:posOffset>
                </wp:positionV>
                <wp:extent cx="3219450" cy="243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2.55pt;width:253.45pt;height:1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232410</wp:posOffset>
                </wp:positionV>
                <wp:extent cx="3219450" cy="2438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pt;margin-top:18.3pt;width:253.45pt;height:1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232410</wp:posOffset>
                </wp:positionV>
                <wp:extent cx="3219450" cy="2438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18.3pt;width:253.45pt;height:1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被委托人身份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1:00Z</dcterms:created>
  <dc:creator>*</dc:creator>
  <dc:description/>
  <cp:keywords/>
  <dc:language>en-US</dc:language>
  <cp:lastModifiedBy>User</cp:lastModifiedBy>
  <cp:lastPrinted>2008-09-11T16:16:00Z</cp:lastPrinted>
  <dcterms:modified xsi:type="dcterms:W3CDTF">2021-08-09T05:46:00Z</dcterms:modified>
  <cp:revision>5</cp:revision>
  <dc:subject/>
  <dc:title>委 托 书</dc:title>
</cp:coreProperties>
</file>