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材  料  清 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1"/>
          <w:szCs w:val="36"/>
        </w:rPr>
      </w:pPr>
      <w:r>
        <w:rPr>
          <w:rFonts w:eastAsia="仿宋_GB2312;仿宋" w:ascii="仿宋_GB2312;仿宋" w:hAnsi="仿宋_GB2312;仿宋"/>
          <w:b/>
          <w:sz w:val="21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提 交 材 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是否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经营高危险性体育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游泳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房屋产权证明复印件或房屋租赁合同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法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营业执照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个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及以上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力资源和社会保障部统一印制游泳救生员职业资格证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水质处理员职业资格证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体育指导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资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做游泳培训时需提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保障制度和措施（包括深水游泳合格证验证制度、溺水抢救操作规程、溺水事故处理制服、救生员定期培训制度以及治安保卫、安全救护、卫生检查、设备维修、人员服务岗位责任制度等）的书面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三方检测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场所负责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（如是法人则不需要提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委托书（法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委托别人来办理需要提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36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9:00Z</dcterms:created>
  <dc:creator>Administrator</dc:creator>
  <dc:description/>
  <dc:language>en-US</dc:language>
  <cp:lastModifiedBy>山风如我</cp:lastModifiedBy>
  <cp:lastPrinted>2017-03-22T11:03:00Z</cp:lastPrinted>
  <dcterms:modified xsi:type="dcterms:W3CDTF">2021-11-10T03:18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C4EC7356645C085546DEC54E0599F</vt:lpwstr>
  </property>
  <property fmtid="{D5CDD505-2E9C-101B-9397-08002B2CF9AE}" pid="3" name="KSOProductBuildVer">
    <vt:lpwstr>2052-11.1.0.11045</vt:lpwstr>
  </property>
</Properties>
</file>