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材  料  清 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1"/>
          <w:szCs w:val="36"/>
        </w:rPr>
      </w:pPr>
      <w:r>
        <w:rPr>
          <w:rFonts w:eastAsia="仿宋_GB2312;仿宋" w:ascii="仿宋_GB2312;仿宋" w:hAnsi="仿宋_GB2312;仿宋"/>
          <w:b/>
          <w:sz w:val="21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559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提 交 材 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kern w:val="0"/>
                <w:sz w:val="24"/>
              </w:rPr>
              <w:t>是否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游艺娱乐场所申请登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设立申请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法定代表人身份证明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营业执照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消防安全检查合格证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房屋产权证明复印件、房屋租赁合同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所内部结构平面图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地理位置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游戏游艺设备登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文化娱乐场所房屋安全承诺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委托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36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36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Administrator</dc:creator>
  <dc:description/>
  <cp:keywords/>
  <dc:language>en-US</dc:language>
  <cp:lastModifiedBy>PC</cp:lastModifiedBy>
  <cp:lastPrinted>2016-10-12T11:31:00Z</cp:lastPrinted>
  <dcterms:modified xsi:type="dcterms:W3CDTF">2021-11-1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35DDC0DA470483D90BBD3261C0F5</vt:lpwstr>
  </property>
  <property fmtid="{D5CDD505-2E9C-101B-9397-08002B2CF9AE}" pid="3" name="KSOProductBuildVer">
    <vt:lpwstr>2052-11.1.0.11045</vt:lpwstr>
  </property>
</Properties>
</file>