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4"/>
        </w:rPr>
        <w:t>娱乐场所变更申请表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0"/>
        <w:gridCol w:w="45"/>
        <w:gridCol w:w="1545"/>
        <w:gridCol w:w="287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申请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娱乐经营许可证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娱乐经营许可证发证日期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娱乐经营许可证有效期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申请事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后的信息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名称、注册资本、住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法定代表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主要负责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投资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改建、扩建营业场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变更场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明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38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ind w:firstLine="638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本人（单位）根据《娱乐场所管理条例》及《娱乐场所管理办法》相关规定，申请对以上所选事项进行变更。本人（单位）确保所提供的申报材料全部真实有效，并且对材料实质内容的真实性负责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申请人（签章）：             年  月  日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94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13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系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094" w:hanging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9:11Z</dcterms:created>
  <dc:creator>A</dc:creator>
  <dc:description/>
  <dc:language>en-US</dc:language>
  <cp:lastModifiedBy>WPS_321326621</cp:lastModifiedBy>
  <dcterms:modified xsi:type="dcterms:W3CDTF">2021-11-27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EFA7230D7419DA2DD0AAD7814E19C</vt:lpwstr>
  </property>
  <property fmtid="{D5CDD505-2E9C-101B-9397-08002B2CF9AE}" pid="3" name="KSOProductBuildVer">
    <vt:lpwstr>2052-11.1.0.11115</vt:lpwstr>
  </property>
</Properties>
</file>