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苏省网吧连锁门店法定代表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或主要负责人）变更需提交材料、注意事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需提交材料及要求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江苏省互联网上网服务营业场所变更项目登记表》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网吧连锁门店变更申请报告》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变更后的工商营业执照和变更核准通知书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原、现法定代表人（或主要负责人）身份证明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网络地址登记表》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连锁总公司营业执照复印件、法定代表人身份证复印件</w:t>
      </w:r>
    </w:p>
    <w:p>
      <w:pPr>
        <w:pStyle w:val="Normal"/>
        <w:ind w:left="-6" w:hanging="3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互联网上网服务营业场所经营单位变更申请登记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文化部门核发的原《网络文化经营许可证》原件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5:00Z</dcterms:created>
  <dc:creator>MC SYSTEM</dc:creator>
  <dc:description/>
  <cp:keywords/>
  <dc:language>en-US</dc:language>
  <cp:lastModifiedBy>hasee</cp:lastModifiedBy>
  <dcterms:modified xsi:type="dcterms:W3CDTF">2016-02-04T02:01:00Z</dcterms:modified>
  <cp:revision>3</cp:revision>
  <dc:subject/>
  <dc:title>江苏省网吧连锁门店法定代表人</dc:title>
</cp:coreProperties>
</file>