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声　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昆山高新技术产业开发区管理委员会：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拟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ind w:left="-426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互联网上网服务营业场所，法定代表人（或主要负责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我单位已知晓《互联网上网服务营业场所管理条例》及相关规定： 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场所距中学、小学校园出入口最低交通行走距离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场所不在居民住宅楼内（农村地区不是非法建筑用房）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场所拟任法定代表人、主要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无被吊销《网络文化经营许可证》情况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场所拟任法定代表人、主要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无擅自设立被依法取缔情况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场所建筑未改变设计结构，用途，以及没有《苏州市房屋安全管理条例》规定需进行房屋安全鉴定的相关情况。</w:t>
      </w:r>
    </w:p>
    <w:p>
      <w:pPr>
        <w:pStyle w:val="Normal"/>
        <w:snapToGrid w:val="false"/>
        <w:ind w:left="-426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人承诺所填写的信息真实准确，所提供的材料真实有效。</w:t>
      </w:r>
    </w:p>
    <w:p>
      <w:pPr>
        <w:pStyle w:val="Normal"/>
        <w:snapToGrid w:val="false"/>
        <w:ind w:left="-426" w:first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需要声明的事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ind w:left="-426" w:first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场所符合以上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如果营业场所存在不符合以上声明内容的情况，我单位愿意自行承担由此造成的一切法律责任和经济损失。</w:t>
      </w:r>
    </w:p>
    <w:p>
      <w:pPr>
        <w:pStyle w:val="Normal"/>
        <w:snapToGrid w:val="false"/>
        <w:ind w:left="-426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                </w:t>
      </w:r>
    </w:p>
    <w:p>
      <w:pPr>
        <w:pStyle w:val="Normal"/>
        <w:snapToGrid w:val="false"/>
        <w:ind w:left="-426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25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（加盖法人公章）：          </w:t>
      </w:r>
    </w:p>
    <w:p>
      <w:pPr>
        <w:pStyle w:val="Normal"/>
        <w:snapToGrid w:val="false"/>
        <w:ind w:left="-426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9:00Z</dcterms:created>
  <dc:creator>hgj</dc:creator>
  <dc:description/>
  <cp:keywords/>
  <dc:language>en-US</dc:language>
  <cp:lastModifiedBy>PC</cp:lastModifiedBy>
  <cp:lastPrinted>2019-04-11T10:31:00Z</cp:lastPrinted>
  <dcterms:modified xsi:type="dcterms:W3CDTF">2021-09-16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AE6553D5D4E65A421014876127664</vt:lpwstr>
  </property>
  <property fmtid="{D5CDD505-2E9C-101B-9397-08002B2CF9AE}" pid="3" name="KSOProductBuildVer">
    <vt:lpwstr>2052-11.1.0.10700</vt:lpwstr>
  </property>
</Properties>
</file>