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/>
        <w:t>材  料  清  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559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提 交 材 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申请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声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营业执照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消防安全检查合格证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网络信息安全审核意见书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场所经营管理技术措施验收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网络地址登记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房屋产权证明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房屋租赁合同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房屋安全承诺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营业场所平面图、计算机设备分布图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ISP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接入意向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法定代表人身份证明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专业技术人员从业资格证书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9:00Z</dcterms:created>
  <dc:creator>Administrator</dc:creator>
  <dc:description/>
  <cp:keywords/>
  <dc:language>en-US</dc:language>
  <cp:lastModifiedBy>PC</cp:lastModifiedBy>
  <cp:lastPrinted>2017-04-06T09:46:00Z</cp:lastPrinted>
  <dcterms:modified xsi:type="dcterms:W3CDTF">2021-10-1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D5D83D93E45BD967CC97AE5E5F5B0</vt:lpwstr>
  </property>
  <property fmtid="{D5CDD505-2E9C-101B-9397-08002B2CF9AE}" pid="3" name="KSOProductBuildVer">
    <vt:lpwstr>2052-11.1.0.10700</vt:lpwstr>
  </property>
</Properties>
</file>