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民办学校申办报告（格式）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昆山高新技术产业开发区管理委员会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《中华人民共和国民办教育促进法》、《民办教育促进法实施条例》以及省、市有关规定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（申请人或申请组织名称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拟申请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（筹设或者正式设立）举办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民办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校（幼儿园、培训中心），现将有关情况报告如下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举办者概况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、举办者：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****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名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****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位名称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拟办学校名称：昆山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****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校（幼儿园、培训中心等）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拟定办学地址：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          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22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邮编：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  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6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拟定法定代表人：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        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6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身份证号码：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拟聘任校长（园长、主任）：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        </w:t>
      </w:r>
    </w:p>
    <w:p>
      <w:pPr>
        <w:pStyle w:val="Normal"/>
        <w:widowControl/>
        <w:ind w:firstLine="31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身份证号码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办学宗旨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培养目标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ind w:firstLine="7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四、办学内容、层次及形式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五、办学规模、招生范围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、办学条件：（针对拟开设的办学内容、办学层次、办学规模等情况，就已具备或拟添置的办学各种软、硬件条件进行总体描述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七、内部管理体制：（主要指学校内部管理的组织构架，权力分配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八、办学经费筹措与管理使用（要突出学校实行独立财务会计制度，开设银行帐户并实行独立核算）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2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请单位（人）：</w:t>
      </w:r>
    </w:p>
    <w:p>
      <w:pPr>
        <w:pStyle w:val="Normal"/>
        <w:widowControl/>
        <w:ind w:firstLine="42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二○ 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年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月</w:t>
      </w:r>
      <w:r>
        <w:rPr>
          <w:rFonts w:ascii="宋体;SimSun" w:hAnsi="宋体;SimSun" w:cs="宋体;SimSun" w:eastAsia="仿宋_GB2312;仿宋"/>
          <w:kern w:val="0"/>
          <w:sz w:val="30"/>
          <w:szCs w:val="30"/>
        </w:rPr>
        <w:t>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属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0"/>
          <w:szCs w:val="30"/>
        </w:rPr>
        <w:t>领导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单位盖章</w:t>
      </w:r>
      <w:r>
        <w:rPr>
          <w:rFonts w:eastAsia="仿宋_GB2312;仿宋" w:ascii="仿宋_GB2312;仿宋" w:hAnsi="仿宋_GB2312;仿宋"/>
          <w:sz w:val="30"/>
          <w:szCs w:val="30"/>
        </w:rPr>
        <w:t>):</w:t>
      </w:r>
    </w:p>
    <w:p>
      <w:pPr>
        <w:pStyle w:val="Normal"/>
        <w:widowControl/>
        <w:ind w:firstLine="3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     期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2:21:00Z</dcterms:created>
  <dc:creator>Administrators</dc:creator>
  <dc:description/>
  <cp:keywords/>
  <dc:language>en-US</dc:language>
  <cp:lastModifiedBy>User</cp:lastModifiedBy>
  <cp:lastPrinted>2009-12-14T11:32:00Z</cp:lastPrinted>
  <dcterms:modified xsi:type="dcterms:W3CDTF">2020-12-07T04:56:00Z</dcterms:modified>
  <cp:revision>9</cp:revision>
  <dc:subject/>
  <dc:title>民办学校申办报告（格式）</dc:title>
</cp:coreProperties>
</file>