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昆山市民办学校变更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变更地址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单位（盖章）：                                    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2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者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学类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办学地址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办学地址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我保证，变更地址所提供的各项材料内容真实准确。若因材料不真实引发的一切后果自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法定代表人签字（盖章）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日  期：                      年   月   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588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41:00Z</dcterms:created>
  <dc:creator>微软用户</dc:creator>
  <dc:description/>
  <cp:keywords/>
  <dc:language>en-US</dc:language>
  <cp:lastModifiedBy>Administrators</cp:lastModifiedBy>
  <cp:lastPrinted>2007-01-31T14:39:00Z</cp:lastPrinted>
  <dcterms:modified xsi:type="dcterms:W3CDTF">2010-02-01T01:49:00Z</dcterms:modified>
  <cp:revision>7</cp:revision>
  <dc:subject/>
  <dc:title>昆山市民办学校审批登记表</dc:title>
</cp:coreProperties>
</file>