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昆山市民办学校变更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变更决策机构成员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单位（盖章）：                                    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2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举办者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定代表人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决策机构成员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决策机构成员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我保证，变更决策机构成员所提供的各项材料内容真实准确。若因材料不真实引发的一切后果自负。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举办者签字（盖章）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日  期：                      年   月   日</w:t>
      </w:r>
    </w:p>
    <w:sectPr>
      <w:type w:val="nextPage"/>
      <w:pgSz w:w="11906" w:h="16838"/>
      <w:pgMar w:left="1701" w:right="1588" w:gutter="0" w:header="0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1:14:00Z</dcterms:created>
  <dc:creator>微软用户</dc:creator>
  <dc:description/>
  <cp:keywords/>
  <dc:language>en-US</dc:language>
  <cp:lastModifiedBy>Administrators</cp:lastModifiedBy>
  <cp:lastPrinted>2010-02-01T09:38:00Z</cp:lastPrinted>
  <dcterms:modified xsi:type="dcterms:W3CDTF">2010-02-01T01:48:00Z</dcterms:modified>
  <cp:revision>4</cp:revision>
  <dc:subject/>
  <dc:title>昆山市民办学校审批登记表</dc:title>
</cp:coreProperties>
</file>