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昆山市民办学校变更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变更学校名称、类型、范围）</w:t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盖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学校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学校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办学类型、范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办学类型、范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者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地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保证，变更学校名称（类型、范围）所提供的各项材料内容真实准确。若因材料不真实引发的一切后果自负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举办者签字：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日 期：               年     月    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日 期：               年     月    日</w:t>
      </w:r>
    </w:p>
    <w:sectPr>
      <w:type w:val="nextPage"/>
      <w:pgSz w:w="11906" w:h="16838"/>
      <w:pgMar w:left="1701" w:right="1588" w:gutter="0" w:header="0" w:top="18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1:00Z</dcterms:created>
  <dc:creator>微软用户</dc:creator>
  <dc:description/>
  <cp:keywords/>
  <dc:language>en-US</dc:language>
  <cp:lastModifiedBy>Administrators</cp:lastModifiedBy>
  <cp:lastPrinted>2007-01-31T14:22:00Z</cp:lastPrinted>
  <dcterms:modified xsi:type="dcterms:W3CDTF">2010-02-01T01:51:00Z</dcterms:modified>
  <cp:revision>10</cp:revision>
  <dc:subject/>
  <dc:title>昆山市民办学校审批登记表</dc:title>
</cp:coreProperties>
</file>